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Центральная апте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2960, Пензенская обл., г.Заречный, пр. 30-летия Победы,15А, ОГРН 1165835070818, ИНН 5838011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стюгов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84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от 28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по адресу Пензенская область, г. Заречный, пр-т 30-летия Победы, 15А, в том числе: Нежилое здание «Аптека №1» площадью 846,5 кв.м., кад. № 58:34:0010110:953; Право пользования и владения земельным участком на основании договора аренды земельного участка №9719 от 07.11.2016, пл. 1138 кв. м., кад. № 58:34:0010110:5, срок аренды до 06.11.206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площадью 136,3 кв.м., адрес: Пензенская область, г. Заречный, ул. Заречная, 26, 1 этаж, кад. №58:34:0010107:1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пользования и владения земельным участком на основании договора аренды неделимого земельного участка №7246 от 26.07.2010 со сроком на неопределенный срок, пл. 431,24 кв. м., кад. № 58:34:0010127:437, адрес: Пензенская обл., г. Заречный, ул. Литк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01.02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нести задаток в размере 10% начальной цены, представить оператору ЭТП заявку в соответствии со ст. 110 ФЗ «О несостоятельности (банкротстве)», содержащую сведения о заявителе: наименование, ОПФ, место нахождения, почтовый адрес заявителя (для юр. л.); ФИО, паспортные данные, сведения о месте жительства (для физ. л.); № 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ААУ «СЦЭАУ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10%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Центральная аптека» (ИНН 5838011899 р/с 40702.810.8.44050057420 в СИБИРСКИЙ БАНК ПАО СБЕРБАНК БИК 045004641 к/с 3010181050000000064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1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95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0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позднее следующего рабочего дня после проведения аукциона на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редложения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Устюгов Александр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862218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0027, г. Новосибирск, ул. Крылова, 64а, кв. 84, тел. 8906906666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9069066668@g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04T08:02:00Z</dcterms:modified>
  <cp:revision>14</cp:revision>
  <dc:subject/>
  <dc:title>3</dc:title>
</cp:coreProperties>
</file>