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 задатке</w:t>
      </w:r>
    </w:p>
    <w:p>
      <w:pPr>
        <w:pStyle w:val="Normal"/>
        <w:shd w:fill="FFFFFF" w:val="clear"/>
        <w:spacing w:lineRule="auto" w:line="288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лоту № 1</w:t>
      </w:r>
    </w:p>
    <w:p>
      <w:pPr>
        <w:pStyle w:val="Normal"/>
        <w:shd w:fill="FFFFFF" w:val="clear"/>
        <w:spacing w:lineRule="auto" w:line="288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Вологда                                                                                              _____________ 2020 года</w:t>
      </w:r>
    </w:p>
    <w:p>
      <w:pPr>
        <w:pStyle w:val="Normal"/>
        <w:shd w:fill="FFFFFF" w:val="clear"/>
        <w:spacing w:lineRule="auto" w:line="288"/>
        <w:ind w:right="-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ый управляющий Михайлова И.П. Хисамов Антон Радиславо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, действующий на основании определения Арбитражного суда Свердловской области от 24 января 2019 года (резолютивная часть определения объявлена 17 января 2019 года) по делу № </w:t>
      </w:r>
      <w:r>
        <w:rPr>
          <w:rFonts w:cs="Times New Roman" w:ascii="Times New Roman" w:hAnsi="Times New Roman"/>
          <w:color w:val="333333"/>
          <w:sz w:val="24"/>
          <w:szCs w:val="24"/>
        </w:rPr>
        <w:t>А60-19826/2016</w:t>
      </w:r>
      <w:r>
        <w:rPr>
          <w:rFonts w:cs="Times New Roman" w:ascii="Times New Roman" w:hAnsi="Times New Roman"/>
          <w:bCs/>
          <w:sz w:val="24"/>
          <w:szCs w:val="24"/>
        </w:rPr>
        <w:t>, с одной стороны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________________________________________ (далее – претендент) в лице _____________________________________________, действующего на основании _____________________________________________________, с другой стороны, заключили настоящий договор (далее – договор) о следующем.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16"/>
        <w:spacing w:lineRule="auto" w:line="28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договора претендент для участия в электронных торгах  в форме аукциона с открытой формой подачи предложения о цене (Лот 1. здание мастерских с теплой автостоянкой, литер 2А, 2Б, назначение объекта: нежилое, площадь 1713,5 кв.м., кадастровый (условный) номер объекта: 66-66-18/005/2007-559, адрес: Российская Федерация, Свердловская область, г. Ревда, район промплощадки СУМЗа, (право собственности), и земельный участок, кадастровый номер 66:21:0101002:204, площадью 1731 кв.м., расположенный по адресу: Свердловская обл., г. Ревда, район промплощадки СУМЗа (право собственности) перечисляет задаток денежными средствами в размере 5 % от начальной цены продажи имущества/лота.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Задаток вносится путем перечисления денежных средств по следующим реквизитам: 40817810912002201602 в ПАО «Сбербанк» доп.офис № 8638/029 к/с 30101810900000000644, БИК 041909644 получатель Михайлов Иван Петрович, назначение платежа: «Задаток для участия в электронных торгах по продаже имущества Михайлова И.П.». 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всей суммы задатка в размере, указанном в п. 1.1. договора, на счёт должника, указанный в пункте 2.1. договора. В случае непоступления всей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Финансовый управляющий возвращает задаток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признаны несостоявшимися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отменены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Финансовый управляющий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заключении договора купли-продажи. </w:t>
      </w:r>
    </w:p>
    <w:p>
      <w:pPr>
        <w:pStyle w:val="Normal"/>
        <w:shd w:fill="FFFFFF" w:val="clear"/>
        <w:spacing w:lineRule="auto" w:line="288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рок действия договора</w:t>
      </w:r>
    </w:p>
    <w:p>
      <w:pPr>
        <w:pStyle w:val="Normal"/>
        <w:shd w:fill="FFFFFF" w:val="clear"/>
        <w:spacing w:lineRule="auto" w:line="288"/>
        <w:ind w:right="-6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Договор вступает в силу со дня его подписания сторонами.</w:t>
      </w:r>
    </w:p>
    <w:p>
      <w:pPr>
        <w:pStyle w:val="Normal"/>
        <w:shd w:fill="FFFFFF" w:val="clear"/>
        <w:spacing w:lineRule="auto" w:line="288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Отношения между сторонами по договору прекращаются после исполнения ими всех условий договора.</w:t>
      </w:r>
    </w:p>
    <w:p>
      <w:pPr>
        <w:pStyle w:val="Normal"/>
        <w:shd w:fill="FFFFFF" w:val="clear"/>
        <w:spacing w:lineRule="auto" w:line="288"/>
        <w:ind w:right="-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договора, разрешаются сторонами путем переговоров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Арбитражным судом Вологод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двух экземплярах, имеющих одинаковую</w:t>
        <w:br/>
        <w:t xml:space="preserve">юридическую силу, один из которых находится у финансового управляющего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договором, регулируются действующим законодательством Ро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/>
        <w:ind w:left="567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Адреса и реквизиты сторон</w:t>
      </w:r>
    </w:p>
    <w:p>
      <w:pPr>
        <w:pStyle w:val="Normal"/>
        <w:shd w:fill="FFFFFF" w:val="clear"/>
        <w:spacing w:lineRule="auto" w:line="288"/>
        <w:ind w:left="360"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 Михайлова И.П. Хисамов Антон Радиславович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 г. Вологда а/я 25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 А.Р. Хисам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49:00Z</dcterms:created>
  <dc:creator>name</dc:creator>
  <dc:description/>
  <cp:keywords/>
  <dc:language>en-US</dc:language>
  <cp:lastModifiedBy>Анастасия</cp:lastModifiedBy>
  <cp:lastPrinted>2015-12-03T15:07:00Z</cp:lastPrinted>
  <dcterms:modified xsi:type="dcterms:W3CDTF">2020-12-04T08:02:00Z</dcterms:modified>
  <cp:revision>5</cp:revision>
  <dc:subject/>
  <dc:title>ДОГОВОР О ЗАДАТКЕ</dc:title>
</cp:coreProperties>
</file>