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nformat"/>
        <w:ind w:left="-426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ПРОЕКТ</w:t>
      </w:r>
    </w:p>
    <w:p>
      <w:pPr>
        <w:pStyle w:val="Normal"/>
        <w:ind w:left="-426" w:hanging="0"/>
        <w:rPr>
          <w:rFonts w:ascii="Times New Roman;Times New Roman" w:hAnsi="Times New Roman;Times New Roman" w:cs="Times New Roman;Times New Roman"/>
          <w:b/>
          <w:b/>
          <w:sz w:val="22"/>
          <w:szCs w:val="22"/>
          <w:u w:val="single"/>
        </w:rPr>
      </w:pPr>
      <w:r>
        <w:rPr>
          <w:rFonts w:cs="Times New Roman;Times New Roman"/>
          <w:b/>
          <w:sz w:val="22"/>
          <w:szCs w:val="22"/>
          <w:u w:val="single"/>
        </w:rPr>
      </w:r>
    </w:p>
    <w:p>
      <w:pPr>
        <w:pStyle w:val="Normal"/>
        <w:autoSpaceDE w:val="false"/>
        <w:ind w:left="-4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купли-продажи имущества</w:t>
      </w:r>
    </w:p>
    <w:p>
      <w:pPr>
        <w:pStyle w:val="Normal"/>
        <w:autoSpaceDE w:val="false"/>
        <w:ind w:left="-426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г. Оренбург                                                                                                      </w:t>
        <w:tab/>
        <w:t xml:space="preserve">            «__» ____________ 2021 г.</w:t>
      </w:r>
    </w:p>
    <w:p>
      <w:pPr>
        <w:pStyle w:val="Normal"/>
        <w:autoSpaceDE w:val="false"/>
        <w:ind w:left="-426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426" w:firstLine="708"/>
        <w:jc w:val="both"/>
        <w:rPr/>
      </w:pPr>
      <w:bookmarkStart w:id="0" w:name="_Hlk51679045"/>
      <w:bookmarkEnd w:id="0"/>
      <w:r>
        <w:rPr>
          <w:sz w:val="20"/>
          <w:szCs w:val="20"/>
        </w:rPr>
        <w:t>Конкурсный управляющий Общества с ограниченной ответственностью «Покровский Завод Металлоконструкций» (ИНН 5636021171, ОГРН 1115658034590, юридический адрес: 461231, Оренбургская обл., Новосергиевский р-он, с. Покровка, Заводская ул., д. 1) Дубовенко Николай Дмитриевич, действующий на основании Решения Арбитражного суда Оренбургской области от 07.06.2019 по делу № А47-14446/2018, именуемый в дальнейшем «Продавец» с одной стороны, и</w:t>
      </w:r>
    </w:p>
    <w:p>
      <w:pPr>
        <w:pStyle w:val="Normal"/>
        <w:widowControl w:val="false"/>
        <w:ind w:left="-426" w:firstLine="708"/>
        <w:jc w:val="both"/>
        <w:rPr/>
      </w:pPr>
      <w:r>
        <w:rPr>
          <w:sz w:val="20"/>
          <w:szCs w:val="20"/>
        </w:rPr>
        <w:t>_______________________________________________________________, именуемый (-ая) в дальнейшем «Покупатель», действующий (-ая) на основании ______________________________________________________, с другой стороны заключили настоящий договор о нижеследующем: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1" w:name="_Hlk51679045"/>
      <w:bookmarkStart w:id="2" w:name="_Hlk51679045"/>
      <w:bookmarkEnd w:id="2"/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ПРЕДМЕТ ДОГОВОРА</w:t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left="-426" w:firstLine="708"/>
        <w:jc w:val="both"/>
        <w:rPr/>
      </w:pPr>
      <w:r>
        <w:rPr>
          <w:sz w:val="20"/>
          <w:szCs w:val="20"/>
        </w:rPr>
        <w:t>1.1. Настоящий Договор заключается по результатам проведения открытых торгов в форме повторного аукциона, открытого по составу участников с открытой формой подачи предложения о цене по продаже имущества ООО «Покровский Завод Металлоконструкций»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Торги проведены _________________ 2021 г. в электронной форме на электронной торговой площадке    Акционерное общество «Российский аукционный дом» (ИНН: 7838430413, ОГРН: 1097847233351, адрес в сети «Интернет»: https://lot-online.ru.), по результатам которых определен Победитель, о чем составлен протокол о результатах торгов № от «__»_________  2021 г.</w:t>
      </w:r>
    </w:p>
    <w:p>
      <w:pPr>
        <w:pStyle w:val="Normal"/>
        <w:widowControl w:val="false"/>
        <w:ind w:left="-426" w:firstLine="708"/>
        <w:jc w:val="both"/>
        <w:rPr/>
      </w:pPr>
      <w:r>
        <w:rPr>
          <w:sz w:val="20"/>
          <w:szCs w:val="20"/>
        </w:rPr>
        <w:t>Настоящий договор заключается с Покупателем, как с Победителем указанных торгов.</w:t>
      </w:r>
    </w:p>
    <w:p>
      <w:pPr>
        <w:pStyle w:val="Normal"/>
        <w:widowControl w:val="false"/>
        <w:ind w:left="-426" w:firstLine="708"/>
        <w:jc w:val="both"/>
        <w:rPr/>
      </w:pPr>
      <w:r>
        <w:rPr>
          <w:sz w:val="20"/>
          <w:szCs w:val="20"/>
        </w:rPr>
        <w:t>1.2. Продавец передает в собственность Покупателю, а Покупатель обязуется принять и оплатить в соответствии с условиями настоящего договора имущество, являющееся предметом залога в пользу ПАО «СБЕРБАНК РОССИИ».</w:t>
      </w:r>
    </w:p>
    <w:p>
      <w:pPr>
        <w:pStyle w:val="Normal"/>
        <w:widowControl w:val="false"/>
        <w:ind w:left="-426" w:firstLine="708"/>
        <w:jc w:val="both"/>
        <w:rPr/>
      </w:pPr>
      <w:r>
        <w:rPr>
          <w:sz w:val="20"/>
          <w:szCs w:val="20"/>
        </w:rPr>
        <w:t>1.3. Полный перечень имущества указан в Приложении № 1 к данному договору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СУММА ДОГОВОРА И ПОРЯДОК РАСЧЕТОВ</w:t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2.1. В соответствии с условиями настоящего договора Продавец обязуется передать, а Покупатель произвести оплату за имущество ООО ««Покровский Завод Металлоконструкций» (Перечень имущества указан в Приложении № 1 к данному договору) по цене определенной в ходе проведения торгов в форме аукциона открытого по составу участников с открытой формой подачи предложения о цене и зафиксирована протоколом о результатах торгов №__ от «__»_________  2021 г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2.2. Оплаченный задаток за участие в торгах в размере ____________________ (__________________________) руб., внесенный Покупателем, засчитывается в счет оплаты приобретенного имущества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2.3. С учетом суммы задатка, указанного в п. 2.2. настоящего договора, покупатель обязуется уплатить цену имущества «Покровский Завод Металлоконструкций» в размере _____________ (_______________________) руб., без НДС путем перечисления денежных средств на специальный банковский счет ООО «Покровский Завод Металлоконструкций»: ПАО Сбербанк, БИК 044525225, к/с 30101810400000000225, ИНН 7707083893, КПП 773643001, р/с 40702810538000266384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2.4. Оплата в соответствии с договором купли-продажи должна быть осуществлена покупателем не позднее 30 (тридцати) календарных дней со дня подписания этого договора.</w:t>
      </w:r>
    </w:p>
    <w:p>
      <w:pPr>
        <w:pStyle w:val="Normal"/>
        <w:widowControl w:val="false"/>
        <w:ind w:left="-426" w:firstLine="708"/>
        <w:jc w:val="both"/>
        <w:rPr/>
      </w:pPr>
      <w:r>
        <w:rPr>
          <w:sz w:val="20"/>
          <w:szCs w:val="20"/>
        </w:rPr>
        <w:t>2.5. Обязательства Покупателя по оплате имущества «Покровский Завод Металлоконструкций» считаются выполненными с момента зачисления денежных средств на специальный банковский счет ООО «Покровский Завод Металлоконструкций», указанный в п. 2.3. настоящего договора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Факт оплаты имущества в установленном размере и в указанный срок подтверждается выпиской со специального банковского счета ООО «Покровский Завод Металлоконструкций», используемого конкурсным управляющим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ПРАВА И ОБЯЗАННОСТИ СТОРОН</w:t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ind w:left="-426" w:firstLine="708"/>
        <w:jc w:val="both"/>
        <w:rPr/>
      </w:pPr>
      <w:r>
        <w:rPr>
          <w:sz w:val="20"/>
          <w:szCs w:val="20"/>
        </w:rPr>
        <w:t>3.1. Покупатель обязан оплатить стоимость имущества ООО «Покровский Завод Металлоконструкций» в полном размере в порядке и в сроки, установленные настоящим договором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3.2.</w:t>
        <w:tab/>
        <w:t>Покупатель имущества обеспечивает оплату расходов и сбор документации, необходимой для государственной регистрации сделки купли - продажи имущества и государственной регистрации перехода права собственности, вытекающего из такой сделки, а также иные расходы необходимые и требуемые в соответствии с требованиями действующего законодательства для перехода прав собственности на Покупателя имущества, транспортировки, демонтажа  приобретаемого имущества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3.3.</w:t>
        <w:tab/>
        <w:t>Продавец обязан передать Покупателю документы, подтверждающие право на имущество ООО «Покровский Завод Металлоконструкций».</w:t>
      </w:r>
    </w:p>
    <w:p>
      <w:pPr>
        <w:pStyle w:val="Normal"/>
        <w:widowControl w:val="false"/>
        <w:ind w:left="-426"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ОТВЕТСТВЕННОСТЬ СТОРОН</w:t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ind w:left="-426" w:firstLine="708"/>
        <w:jc w:val="both"/>
        <w:rPr/>
      </w:pPr>
      <w:r>
        <w:rPr>
          <w:sz w:val="20"/>
          <w:szCs w:val="20"/>
        </w:rPr>
        <w:t>4.1. За неисполнение или ненадлежащее исполнение договора виновная сторона возмещает другой стороне убытки в размере прямого действительного ущерба.</w:t>
      </w:r>
    </w:p>
    <w:p>
      <w:pPr>
        <w:pStyle w:val="Normal"/>
        <w:widowControl w:val="false"/>
        <w:ind w:left="-426" w:firstLine="708"/>
        <w:jc w:val="both"/>
        <w:rPr/>
      </w:pPr>
      <w:r>
        <w:rPr>
          <w:sz w:val="20"/>
          <w:szCs w:val="20"/>
        </w:rPr>
        <w:t>4.2.</w:t>
        <w:tab/>
        <w:t>За просрочку оплаты Продавец вправе взыскать с Покупателя пеню в размере 0,1% от неоплаченной суммы за каждый день просрочки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4.3.</w:t>
        <w:tab/>
        <w:t>В случае просрочки платежа со стороны Покупателя более чем на 10 дней, Продавец имеет право на одностороннее расторжение договора. При этом Продавец вправе взыскать с Покупателя штраф в размере 10% от стоимости предмета настоящего договора, задаток, внесенный Покупателем, ему не возвращается, а включается в конкурсную массу ООО «Покровский Завод Металлоконструкций»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СРОК ДЕЙСТВИЯ ДОГОВОРА</w:t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ind w:left="-426" w:firstLine="708"/>
        <w:jc w:val="both"/>
        <w:rPr/>
      </w:pPr>
      <w:r>
        <w:rPr>
          <w:sz w:val="20"/>
          <w:szCs w:val="20"/>
        </w:rPr>
        <w:t>5.1. Настоящий договор вступает в силу с момента его подписания Сторонами, который определен как дата, указанная в правом верхнем углу первой страницы настоящего договора, и действует до полного выполнения Сторонами своих обязательств по нему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5.2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РАЗРЕШЕНИЕ СПОРОВ</w:t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left="-426" w:firstLine="708"/>
        <w:jc w:val="both"/>
        <w:rPr/>
      </w:pPr>
      <w:r>
        <w:rPr>
          <w:sz w:val="20"/>
          <w:szCs w:val="20"/>
        </w:rPr>
        <w:t>6.1. Споры, возникающие при исполнении настоящего договора, подлежат рассмотрению в соответствие с действующим законодательством Российской Федерации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ЗАКЛЮЧИТЕЛЬНЫЕ ПОЛОЖЕНИЯ</w:t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7.1. Любая договоренность между Сторонами, влекущая за собой новые обязательства, которые не вытекают из Договора, должна быть подтверждена Сторонами в форме дополнительных соглашений к Договору. Все изменения и дополнения к Договору считаются действительными, если они оформлены в письменном виде и подписаны надлежащими уполномоченными представителями Сторон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7.2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7.3. Во всем и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МЕСТО НАХОЖДЕНИЯ И РЕКВИЗИТЫ СТОРОН</w:t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83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4892"/>
      </w:tblGrid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3" w:name="_Hlk51679623"/>
            <w:bookmarkEnd w:id="3"/>
            <w:r>
              <w:rPr>
                <w:b/>
                <w:bCs/>
                <w:sz w:val="22"/>
                <w:szCs w:val="22"/>
              </w:rPr>
              <w:t>Продавец: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управляющий Дубовенко Николай Дмитриевич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: 770470602991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ЛС: 146-929-068 01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: Ассоциация «Региональная саморегулируемая организация профессиональных арбитражных управляющих»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: 7701317591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27701018730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курсный управляющ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__________________ Н.Д. Дубовенко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 Продавца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упатель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 Покупателя</w:t>
            </w:r>
          </w:p>
        </w:tc>
      </w:tr>
    </w:tbl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1440</wp:posOffset>
                </wp:positionH>
                <wp:positionV relativeFrom="paragraph">
                  <wp:posOffset>1422400</wp:posOffset>
                </wp:positionV>
                <wp:extent cx="1550670" cy="1504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150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1pt;height:118.45pt;mso-wrap-distance-left:9.05pt;mso-wrap-distance-right:9.05pt;mso-wrap-distance-top:0pt;mso-wrap-distance-bottom:0pt;margin-top:112pt;mso-position-vertical-relative:text;margin-left:7.2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№ 1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к Договору купли-продажи № </w:t>
      </w:r>
      <w:r>
        <w:rPr/>
        <w:fldChar w:fldCharType="begin"/>
      </w:r>
      <w:r>
        <w:rPr/>
        <w:instrText xml:space="preserve"> FILLIN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FILLIN "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right"/>
        <w:rPr/>
      </w:pPr>
      <w:r>
        <w:rPr>
          <w:b/>
          <w:bCs/>
        </w:rPr>
        <w:t>от «__</w:t>
      </w:r>
      <w:r>
        <w:rPr/>
        <w:fldChar w:fldCharType="begin"/>
      </w:r>
      <w:r>
        <w:rPr/>
        <w:instrText xml:space="preserve"> FILLIN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FILLIN ""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bCs/>
        </w:rPr>
        <w:t>»_________</w:t>
      </w:r>
      <w:r>
        <w:rPr/>
        <w:fldChar w:fldCharType="begin"/>
      </w:r>
      <w:r>
        <w:rPr/>
        <w:instrText xml:space="preserve"> FILLIN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FILLIN ""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bCs/>
        </w:rPr>
        <w:t xml:space="preserve"> 2021 г.</w:t>
      </w:r>
    </w:p>
    <w:p>
      <w:pPr>
        <w:pStyle w:val="ConsPlusNonformat"/>
        <w:widowControl/>
        <w:ind w:left="-426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</w:r>
    </w:p>
    <w:p>
      <w:pPr>
        <w:pStyle w:val="ConsPlusNonformat"/>
        <w:widowControl/>
        <w:ind w:left="-426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>Перечень имущества ООО «Покровский Завод Металлоконструкций»</w:t>
      </w:r>
    </w:p>
    <w:p>
      <w:pPr>
        <w:pStyle w:val="ConsPlusNonformat"/>
        <w:widowControl/>
        <w:ind w:left="-426" w:hanging="0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5256"/>
        <w:gridCol w:w="1701"/>
        <w:gridCol w:w="1984"/>
      </w:tblGrid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и характеристика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д выпу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Залог </w:t>
              <w:br/>
              <w:t>ПАО Сбербанк (да/нет)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0"/>
              <w:contextualSpacing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грегат для снятия фаски EKF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парат абразивноструйный DBS-100, 100 лит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сы крановые «Вестмастер» КВВ-10000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сы крановые ВЕСМАСТЕР ВСК-10000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прямитель сварочный </w:t>
              <w:br/>
              <w:t>КРА-К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шка передвижная несамоходная ножничного типа LM LM WPSM 150 0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орезательная машинка Quic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обеметная установка тип Sprint 1.4 SPRINT 15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 мобильное «Оренбуржье» общежи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татор Cisco 2960 48 10/100/1000/ 4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ная ленточнопильная устан. KBS 1010 D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ная сверлильная устан. KDXS 1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ная штамповочно-отрезная устан. KPS 5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рессор AIRMAN SAS55SD-57 №557РАS02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рессор AIRMAN SASG8SD-57 №557РАS00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рессор GENESIS 22 13 б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диционер RC-18U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н мостовой однобал. опорный эл. г/п 10 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н мостовой.Эл.опорный однобал. г/п 10 т пр.1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ая земная стан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шрутизатор Cisko 28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шина для снятия фаски СНР-12 400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шина маркировочная, Pry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огофункциональное устройство Canon image RUNNER 25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ж гильот. НЛ (20*2000) НЛ34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шитель рефрижераторный COMPRAG RDX 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движной механический фильтр ПМСФ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носная машина для газовой резки Quicky-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расочный центр Gieta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омоечная машина BR 45/40 С 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тальная машина термической резки с MultiGut3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ильно-гибочная машина для выпрямления профи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сс гаражный гидравлический У16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сс гидравлический модели П3232А-01 усилием 1600 к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сс универсальный гидрав. мод.Hydracrop 165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сс-ножницы комбинированные НГ 52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сс-ножницы комбинированные НГ 52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сс-ножницы комбинированные НГ 52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сс-ножницы комбинированные НГ 52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сс-ножницы комбинирова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сс-ножницы комбинированные НГ 52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сс-ножницы комбинированные НГ 5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цеп для перевозки металла 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цеп для перевозки металла №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цеп для перевозки металла №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цеп для перевозки металла №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цеп для перевозки металла №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цеп для перевозки металла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цеп для перевозки металла №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ылесос NILFSK-CFM, 63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ботизированный комплекс для сварки Kjellberg ABB A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ликовый конвей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арочный аппарат Орион 5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арочный аппарат Орион 5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арочный аппарат Орион 5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арочный аппарат Орион 5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арочный аппарат Орион 5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арочный аппарат Орион 5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арочный аппарат Орион 5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арочный аппарат Орион 5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арочный аппарат Орион 5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арочный аппарат Орион 5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арочный аппарат Орион 5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арочный аппарат Орион 520 DW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арочный аппарат Скат 420 D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арочный аппарат Скат 420 D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нок вертикально-сверлильный 2Л1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нок горизонтально -фрезерный 6Р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нок для заточки сверл BSG 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нок консольно-фрезерный 6К82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нок ленточно-отрезной полуавтом.ARG 380 PlusSA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нок резьбонарезной МзК-95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нок сверлильный 2А 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нок токарно-винторезный 1К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ль электрическая 5т. в/п Б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верса Н-образная строповка за ц.э. 20,0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верса Н-образная строповка за ц.э. 6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AFPS 863 HD Anglemaster сер. № А0022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AFPS 863 HD Anglemaster сер. № А0022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по резке металла НГ-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амповочно-отрезная установка с ЧПУ KPS A 207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станция бензин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</w:tbl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4819"/>
      </w:tblGrid>
      <w:tr>
        <w:trPr>
          <w:trHeight w:val="377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давец: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управляющий Дубовенко Николай Дмитриевич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: 770470602991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ЛС: 146-929-068 01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: Ассоциация «Региональная саморегулируемая организация профессиональных арбитражных управляющих»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: 7701317591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27701018730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курсный управляющ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__________________ Н.Д. Дубовенко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М.П. Продавц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упатель: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М.П. Покупателя</w:t>
            </w:r>
          </w:p>
        </w:tc>
      </w:tr>
    </w:tbl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nformat"/>
        <w:widowControl/>
        <w:ind w:left="-426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488" w:right="850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540" w:leader="none"/>
      </w:tabs>
      <w:rPr>
        <w:sz w:val="20"/>
        <w:szCs w:val="20"/>
      </w:rPr>
    </w:pPr>
    <w:r>
      <w:rPr>
        <w:sz w:val="20"/>
        <w:szCs w:val="20"/>
      </w:rPr>
    </w:r>
  </w:p>
  <w:p>
    <w:pPr>
      <w:pStyle w:val="Footer"/>
      <w:tabs>
        <w:tab w:val="clear" w:pos="9355"/>
        <w:tab w:val="center" w:pos="4677" w:leader="none"/>
        <w:tab w:val="right" w:pos="9540" w:leader="none"/>
      </w:tabs>
      <w:rPr>
        <w:sz w:val="20"/>
        <w:szCs w:val="20"/>
      </w:rPr>
    </w:pPr>
    <w:r>
      <w:rPr>
        <w:sz w:val="20"/>
        <w:szCs w:val="20"/>
      </w:rPr>
      <w:t>Продавец____________</w:t>
      <w:tab/>
      <w:tab/>
      <w:t>Покупатель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</w:rPr>
  </w:style>
  <w:style w:type="character" w:styleId="Style14">
    <w:name w:val="Абзац списка Знак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Nonformat">
    <w:name w:val="Nonformat"/>
    <w:basedOn w:val="Normal"/>
    <w:qFormat/>
    <w:pPr>
      <w:widowControl w:val="false"/>
      <w:suppressAutoHyphens w:val="false"/>
    </w:pPr>
    <w:rPr>
      <w:rFonts w:ascii="Consultant;Courier New" w:hAnsi="Consultant;Courier New" w:cs="Consultant;Courier New"/>
      <w:sz w:val="20"/>
      <w:szCs w:val="20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256"/>
      <w:ind w:left="120" w:firstLine="38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suppressAutoHyphens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9:03:00Z</dcterms:created>
  <dc:creator>User</dc:creator>
  <dc:description/>
  <cp:keywords/>
  <dc:language>en-US</dc:language>
  <cp:lastModifiedBy>Анастасия Стручалина</cp:lastModifiedBy>
  <cp:lastPrinted>2012-05-05T15:31:00Z</cp:lastPrinted>
  <dcterms:modified xsi:type="dcterms:W3CDTF">2020-12-03T12:18:00Z</dcterms:modified>
  <cp:revision>21</cp:revision>
  <dc:subject/>
  <dc:title>ДОГОВОР О ЗАДАТКЕ</dc:title>
</cp:coreProperties>
</file>