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Акционерного общества «Покровский авторемонтный завод» (461231, Оренбургская область, Новосергиевский район, село Покровка, ул. Заводская, дом 1, ИНН 5636001383, ОГРН 1025602666430)</w:t>
      </w:r>
      <w:r>
        <w:rPr>
          <w:color w:val="000000"/>
          <w:sz w:val="20"/>
          <w:szCs w:val="20"/>
        </w:rPr>
        <w:t xml:space="preserve"> Яковлев Алексей Геннадьевич, действующий на основании Решения Арбитражного суда Оренбургской области от 02.12.2019, Постановления Восемнадцатого арбитражного апелляционного суда от 06.10.2020 по делу № А47-14443/2018,</w:t>
      </w:r>
      <w:r>
        <w:rPr>
          <w:sz w:val="20"/>
          <w:szCs w:val="20"/>
        </w:rPr>
        <w:t xml:space="preserve">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повторного аукциона, открытого по составу участников с открытой формой подачи предложения о цене по продаже имущества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1 г. в электронной форме на электронной торговой площадке   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1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АО «Покровский авторемонтный завод» (Перечень имущества указан в Приложении № 1 к данному договору) по цене определенной в ходе проведения торгов в форме аукциона открытого по составу участников с открытой формой подачи предложения о цене и зафиксирована протоколом о результатах торгов №__ от «__»_________  2021 г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АО «Покровский авторемонтный завод» в размере _____________ (_______________________) руб., без НДС путем перечисления денежных средств на специальный банковский счет АО «Покровский авторемонтный завод»: р/с 40702810246330100220, ОРЕНБУРГСКОЕ ОТДЕЛЕНИЕ № 8623 ПАО СБЕРБАНК, БИК 045354601, ИНН 5636001383, КПП 563601001, к/с 3010181060000000060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АО «Покровский авторемонтный завод» считаются выполненными с момента зачисления денежных средств на специальный банковский счет АО «Покровский авторемонтный завод»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 АО «Покровский авторемонтный завод»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АО «Покровский авторемонтный завод»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кровский авторемонтный завод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231, Оренбургская область, Новосергиевский район, село Покровка, ул. Заводская, дом 1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6001383, ОГРН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ый счёт: 407028102463301002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РЕНБУРГСКОЕ ОТДЕЛЕНИЕ N8623 ПАО СБЕРБАН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5636001383</w:t>
              </w:r>
            </w:hyperlink>
            <w:r>
              <w:rPr>
                <w:color w:val="000000"/>
                <w:sz w:val="20"/>
                <w:szCs w:val="20"/>
              </w:rPr>
              <w:br/>
              <w:t>КПП: 563601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Г. Яковле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0</wp:posOffset>
                </wp:positionV>
                <wp:extent cx="155067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18.45pt;mso-wrap-distance-left:9.05pt;mso-wrap-distance-right:9.05pt;mso-wrap-distance-top:0pt;mso-wrap-distance-bottom:0pt;margin-top:112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еречень имущества АО «Покровский авторемонтный завод»</w:t>
      </w:r>
    </w:p>
    <w:p>
      <w:pPr>
        <w:pStyle w:val="ConsPlusNonformat"/>
        <w:widowControl/>
        <w:ind w:left="-426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6"/>
        <w:gridCol w:w="1701"/>
        <w:gridCol w:w="1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кровский авторемонтный завод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231, Оренбургская область, Новосергиевский район, село Покровка, ул. Заводская, дом 1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6001383, ОГРН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ый счёт: 407028102463301002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РЕНБУРГСКОЕ ОТДЕЛЕНИЕ N8623 ПАО СБЕРБАН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5636001383</w:t>
              </w:r>
            </w:hyperlink>
            <w:r>
              <w:rPr>
                <w:color w:val="000000"/>
                <w:sz w:val="20"/>
                <w:szCs w:val="20"/>
              </w:rPr>
              <w:br/>
              <w:t>КПП: 563601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Г. Яковле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36001383" TargetMode="External"/><Relationship Id="rId3" Type="http://schemas.openxmlformats.org/officeDocument/2006/relationships/hyperlink" Target="callto:56360013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0-12-04T06:46:00Z</dcterms:modified>
  <cp:revision>27</cp:revision>
  <dc:subject/>
  <dc:title>ДОГОВОР О ЗАДАТКЕ</dc:title>
</cp:coreProperties>
</file>