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Покровский авторемон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231, Оренбургская область, Новосергиевский район, село Покровка, ул. Заводская, дом 1, ОГРН 1025602666430, ИНН 56360013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ковлев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44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2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51 наименование,  (п. 1 - п. 49 в залоге у ПАО Сбербанк, п. 50 - п. 51 не в залоге у ПАО Сбербанк):  1. ВРУ 9-21-10 нетил IP31 (ВРУ 1 со стацион.авт.выкл.); Год выпуска: 2011; зав.№: 2086; Инвентарный номер: 1222; 2. ВРУ 9-21-10 нетил IP31 (ВРУ 1 со стацион.авт.); Год выпуска: 2011; зав.№: 2087;  3. КТП-СЭЩ-К(ВВ)-630/10/0,4-93-У1; Год выпуска: 2011; зав.№: 455098; 4. Подстанция КТП 2; Год выпуска: 1969; зав.№: н/д;  5. Подстанция КТП 3; Год выпуска: 1969; зав.№: н/д;  6. Газовая котельная, назначение: нежилое, инв. №4100/В15, лит.В15; Вид права: собственность; Этаж: 1; Этажность: 1- этажный (подземных этажей-0); Кадастровый номер объекта, в пределах которого расположен объект недвижимости: 56:19:12 03 001:2334; Кадастровый (или условный) номер: 56:19:1203001:2506; площадь, кв.м; Значение: 40,3,  7.Двухэтажное здание ЦВИД, территория завода, литер В4.; Вид права: собственность; Этаж: 2; Этажность: 2; Кадастровый номер объекта, в пределах которого расположен объект недвижимости: 56:19:1203001:2333; Кадастровый (или условный) номер: 56:19:1203001:2566.; кв.м; Значение: 765,5,  8.Здание, назначение: нежилое; Вид права: собственность; Этаж: 1; Этажность: 1-этажный (подземных этажей -0); Кадастровый номер объекта, в пределах которого расположен объект недвижимости: 56:19:12 03 001:2326; Кадастровый (или условный) номер: 56:19:1203001:2412; Основная характеристика Предмета залога: площадь, кв.м; Значение: 1463,  9. Здание, назначение: нежилое; Вид права: собственность; Этаж: 1; Этажность: количество этажей: 1; Кадастровый номер объекта, в пределах которого расположен объект недвижимости: 56:19:12 03 001:2333; Кадастровый (или условный) номер: 56:19:1203001:2822; площадь, кв.м; Значение: 225,6,  10. Земельный участок; Вид права: собственность; Категория земель: земли населенных пунктов; Назначение (разрешенное использование): для предпринимательской деятельности; Дата окончания срока аренды: н/д; Кадастровый (или условный) номер: 56:19:1203001:1298; Общая п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19.0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«Интернет»: https://lot-online.ru.  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, в соответствии п. 11 ст. 110 ФЗ от 26.10.2002 года №127-ФЗ (с изм. и доп.) и Приказа № 495 Минэкономразвития РФ от 23.07.2015 г.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383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(десять процентов) от начальной стоимости лота должен быть перечислен не позднее даты составления протокола об определении участников торгов по следующим реквизитам специального банковского счета: р/с 40702810646000000056, ОРЕНБУРГСКОЕ ОТДЕЛЕНИЕ № 8623 ПАО СБЕРБАНК, БИК 045354601, ИНН 5636001383, КПП 563601001, к/с 30101810600000000601, в назначении платежа необходимо указать номер лота и код лота, зарегистрированный на электронной площадке АО «РАД»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646000000056, ОРЕНБУРГСКОЕ ОТДЕЛЕНИЕ № 8623 ПАО СБЕРБАНК, БИК 045354601, ИНН 5636001383, КПП 563601001, к/с 30101810600000000601, в назначении платежа необходимо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83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91 8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 Должника. 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(ИНН: 7838430413, ОГРН: 1097847233351, далее  АО «РАД»), по адресу в сети «Интернет»: https://lot-online.ru. 21.01.2021 12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является документом, удостоверяющим право победителя на заключение договора купли-продажи Имущества Должника. В течение 5 (пяти)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 Победитель торгов на основании договора купли-продажи осуществляет платеж в денежной форме путем перечисления денежных средств на специальный банковский счет АО «ПАРЗ»: р/с 40702810246000013650, ОРЕНБУРГСКОЕ ОТДЕЛЕНИЕ № 8623 ПАО СБЕРБАНК, БИК 045354601, ИНН 5636001383, КПП 563601001, к/с 301018106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ковлев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13175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840, Московская область, Дмитровский район, г. Яхрома, ул. Спортивная, д. 14, тел. +7 (926) 594-94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rma8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04T11:53:00Z</dcterms:modified>
  <cp:revision>14</cp:revision>
  <dc:subject/>
  <dc:title>3</dc:title>
</cp:coreProperties>
</file>