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вриш-Оглы Энвер Ах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2080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области, дело о банкротстве А82-18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области а82-18987/2018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76:23:021605:28 Категория земель: Земли населенных пунктов Общая площадь: 11267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, кирпичное, одноэтажное здание гаража (Литер Е) Вид права, доля в праве: Общая долевая собственность, доля в праве 1/2 Кадастровый номер: 76:23:010101:16323 Общая площадь: 172,1 кв.м. Адрес объекта: Ярославская область, г.Ярославль, ул. Гагарина, д.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, кирпичное, одноэтажное здание проходной (Литер Д) Вид права, доля в праве: Общая долевая собственность, доля в праве 1/2 Кадастровый номер: 76:23:010101:16322 Общая площадь: 29,8 кв.м. Адрес объекта: Ярославская область, г.Ярославль, ул. Гагарина, д.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0 г. и заканчивается 21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вриш-Оглы Энвер Ахмедович, ИНН 762102080253, № 40817810212002247528 в Вологодском отделении №8638/029 ПАО Сбербанк г. Вологда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3,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4T12:49:00Z</dcterms:modified>
  <cp:revision>14</cp:revision>
  <dc:subject/>
  <dc:title>3</dc:title>
</cp:coreProperties>
</file>