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4:00 - 10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шков Владимир Алексе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190116100251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ашкова Нина Афанасьевна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901035430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2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ОПРЕДЕЛЕНИЕ 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я имущества Пашкова В.А. и Пашковой Н.А. Квартира с кадастровым номером 19:01:050105:3992, расположенная по адресу: Республика Хакасия, г. Абакан, ул. Журавлева д. 8А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0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свою заявку на участие в торгах в любое время до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торговой площадки обеспечивает невозможность подачи заявителем новой заявки без отзыва первоначальной заявки. Заявка на участие в торгах должна соответствовать требованиям, установленным в п. 11 ст. 110 ФЗ «О несостоятельности (б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продажи лота, установленной для определенного периода проведения торгов на расчетный счет должника.  Суммы внесенных задатков возвращаются организатором торгов всем заявителям, за исключением победителя торгов, в течение пяти рабочих дней со дня утвержде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3.9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 средств: Пашков Владимир Алексеевич Счет получателя средств №: 42307810671006906602 БИК получателя: 049514608 Наименование банка получателя: Абаканское отделение № 8602 ПАО СБЕРБАНК Корреспондентский счет банка получателя: 30101810500000000608 Назначение платежа: оплата задатка по лоту №1 Пашкова В.А. и Пашковой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 430 0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 308 5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 187 0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 065 5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944 000.00 руб.) - 10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. Продажа Имущества оформляется договором купли-продажи Имущества, который заключает конкурсный управляющий с победителем торгов. При продаже имущества оплата в соответствии с договором купли-продажи должна быть осуществлена в течении тридцати дней со дня подписания этого договора. В случае неуплаты победителем торгов покупной цены в установленный срок договор с ним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Документом, подтверждающим внесение задатка в установленном размере и в срок,указанный в сообщении о проведении торгов, является выписка по счету, указанному в сообщении о проведении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Передача имущества финансовым управляющим и принятие его покупателем осуществляется по передаточному акту, подписываемому сторонами и оформленному в соответствии с законодательством Российской Федерации. Передача имущества финансовым управляющим покупателю осуществляется в течении 10 (десяти) рабочих дней после полной оплаты имущества покупателем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ри продаже имущества оплата в соответствии с договором купли-продажи должна быть осуществлена в течении тридцати дней со дня подписания этого договора. В случае неуплаты победителем торгов покупной цены в установленный срок договор с ним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Документом, подтверждающим внесение задатка в установленном размере и в срок,указанный в сообщении о проведении торгов, является выписка по счету, указанному в сообщении о проведении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финансовым управляющим и принятие его покупателем осуществляется по передаточному акту, подписываемому сторонами и оформленному в соответствии с законодательством Российской Федерации. Передача имущества финансовым управляющим покупателю осуществляется в течении 10 (десяти) рабочих дней после полной оплаты имущества покупателем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ов Сергей Владимирович (ИНН 644918589967, КПП , адрес: 410012, г. Саратов, ул. Большая Казачья, 49/65, офис 705, тел. 89878105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ov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12-04T12:33:00Z</dcterms:modified>
  <cp:revision>2</cp:revision>
  <dc:subject/>
  <dc:title>3</dc:title>
</cp:coreProperties>
</file>