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0 11:00 - 21.01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085, г. Москва, б-р Звёздный, д. 21, стр.3, пом.I/ком.5, ОГРН 5107746006066, ИНН 7717689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к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963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5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 размере 3 244 127,10 руб., в том числе: ООО "ДЕЛЬТА СТРОЙ" (ИНН 7734630070) в размере 146 239,16 руб.; ООО "КОНСТАЙЛ" (ИНН 7730564757) в размере 697 799,14 руб.; ООО "ЭРКОН-технолоджи" (ИНН 7730510649) в размере 547 788,53 руб.; ООО "ЭРКОН-технолоджи" (ИНН 7730510649) в размере 1 852 300,27 руб. При выбытии какой-либо дебиторской задолженности стоимость лота пропорционально уменьшится, данная информация будет размещена на ЕФРСБ и на электронной площадк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0 г. и заканчивается 21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«ДМСО». Для участия в торгах необходимо подать оператору электронной площадки заявку на участие в торгах и прилагаемые к ней документы, а также уплатить задаток. Участник торгов перечисляет задаток на основании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е позднее последнего дня приёма заявок., его размер составляет 20% от цены лота. Суммы внесенных Участниками торгов задатков возвращаются всем заявителям, за исключением Победителя торгов или Единственного участника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Полюс», ИНН 7717689080, КПП 771701001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40702.810.8.55000009850 СЕВЕРО-ЗАПАДНЫЙ БАНК ПАО СБЕРБАНК г. Санкт-Петербург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8 726.00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7 898.4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7 070.8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 243.2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5 415.6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 588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 760.4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2 932.8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 105.20 руб.) - 21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:  1) представил в установленный срок заявку на участие в торгах, при отсутствии предложений других участников торгов.  2) предложил максимальную цену за имущество, в случае,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.   3) первым представил в установленный срок заявку на участие в торгах,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(единственному участнику)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скан-копией подписанного договора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обмена скан-копиями подписанного договора. Счёт для оплаты 40702.810.5.55000013418. ООО «Полюс», ИНН 7717689080, КПП 771701001, СЕВЕРО-ЗАПАДНЫЙ БАНК ПАО СБЕРБАНК г. Санкт-Петербург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алкин Дмитрий Владимирович (ИНН 471000011401, КПП , адрес: 196135,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виационная, д. 36,кв. 42, тел. +7 (911) 270-03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56-sp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5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0-12-04T14:35:00Z</dcterms:modified>
  <cp:revision>2</cp:revision>
  <dc:subject/>
  <dc:title>3</dc:title>
</cp:coreProperties>
</file>