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ухосы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47026500124, ИНН 54440516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5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альные ценности (одежда и обувь), являющиеся остатками товаров розничного магазина (в основном детские товары), Перечень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8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0367129 Банк получателя: Московский банк ПАО "Сбербанк" Доп.офис №9038/01764 Кор/счет банка: 30101810400000000225 БИК банка: 044525225 Получатель: Сухосырова Светлана Алексеевна Назначение платежа: "Перечисление задатка для участия в торгах по продаже имущества Сухосыровой С.А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7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г. в 11:00, 127055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2-05T13:00:00Z</dcterms:modified>
  <cp:revision>14</cp:revision>
  <dc:subject/>
  <dc:title>3</dc:title>
</cp:coreProperties>
</file>