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оцкий Михаил Константинович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РН 307616319400044, ИНН 616302324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Викт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13201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остовской области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0% уставного капитала Общества с ограниченной ответственностью «Азово-Донская девелоперская компания». Местонахождение Общества: 344019, Ростовская область, г. Ростов-на-Дону, ул. Советская, д.63. Уставный капитал Общества состоит из стоимости долей учредителей Общества и составляет 40 000 (сорок тысяч) рублей 00 копеек. Размер доли Должника составляет 10 (десять) % в уставном капитале Общества, номинальная стоимость доли Должника - 4000 (четыре тысячи) рублей 00 копее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9.01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Закона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наименование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утем перечисления денежных средств на один из расчетных счетов АО «Российский аукционный дом». Договор о задатке может быть подписан претендентом электронной подписью претендента либо претендент вправе направить задаток на один из расчетных счетов Организатора торгов, указанных в настоящем сообщении,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Исполнение обязанности по внесению суммы задатка третьими лицами не допускается. Задаток должен быть внесен на один из расчетных счетов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Задаток - 10 % от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- № 40702810855230001547 в Северо-Западном банке РФ ПАО Сбербанк г. Санкт-Петербург, к/с 30101810500000000653, БИК 044030653; - № 40702810100050004773 в Ф-Л СЕВЕРО-ЗАПАДНЫЙ ПАО БАНК «ФК ОТКРЫТИЕ»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0 15-00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и заключается в нотариальной форме. Договор купли-продажи Доли заключается с победителем торгов в течение 5 дней с даты получения победителем торгов указанного договора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Доли на специальный счет Должника: р/с 40817810790050000236 в ПАО КБ "Центр-инвестр", ИНН 6163011391, КПП 616301001, к/с 30101810100000000762 отделение Ростов-на-Дону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г. Краснодар, Красная ул., д. 176, оф. 3.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40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0-12-04T14:40:00Z</dcterms:modified>
  <cp:revision>2</cp:revision>
  <dc:subject/>
  <dc:title>3</dc:title>
</cp:coreProperties>
</file>