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605764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Марат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81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под коллективное садоводство, кадастровый номер: 59:01:5710005:20, площадь 1 746 кв.м., адрес ориентира: Пермский край, г. Пермь, р-н Свердловский, в квартале № 125 Лядовского лесничества Комарихинского лесхоз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Клиника Жизни" (ОГРН 1105902010818), доля в уставном капитале  42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 адресу: http://www.lot-online.ru/ с 09.00ч. 07.12.2020г. до 17.00ч. 19.01.20201г. 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2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цены имущества (НДС не облагается), вносится на специальный счет Кустова Александра Ивановича с 07.12.2020г. по 19.01.20201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счет Кустова Александра Ивановича (22.02.1955 г.р., ИНН 590605764468, р/с № 40817810600000024063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1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21.01.2021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основной счет Кустова Александра Иван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Марат Александрович (ИНН 165811598670, КПП , адрес: 420044, Республика Татарстан, г. Казань, ул. Волгоградская, д.19, кв.28, тел. +7 (917) 397-08-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12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20-12-05T14:25:00Z</dcterms:modified>
  <cp:revision>16</cp:revision>
  <dc:subject/>
  <dc:title>3</dc:title>
</cp:coreProperties>
</file>