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10:00 - 30.0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Транспортер - подборщик картофельный Т40L в комплект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30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продавца суммы задатка в срок не позднее момента окончания определенного ценового период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 591.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, обеспечив его поступление на счет должника в срок не позднее момента окончания определенного ценового период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95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95 911.0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281 115.4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66 319.9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51 524.35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236 728.8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221 933.25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07 137.70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2 342.15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77 546.6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62 751.0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47 955.50 руб.) - 30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5 календарны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0-12-06T15:25:00Z</dcterms:modified>
  <cp:revision>15</cp:revision>
  <dc:subject/>
  <dc:title>3</dc:title>
</cp:coreProperties>
</file>