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>
          <w:sz w:val="20"/>
        </w:rPr>
        <w:t>Договор о задатке № _____________</w:t>
      </w:r>
    </w:p>
    <w:p>
      <w:pPr>
        <w:pStyle w:val="Style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9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г. Москва</w:t>
        <w:tab/>
        <w:t>«____»_______________ 20   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«Центр реализации имущества должников. Центр – Р.И.Д.» (ООО «Центр-Р.И.Д.»)</w:t>
      </w:r>
      <w:r>
        <w:rPr>
          <w:rFonts w:cs="Times New Roman" w:ascii="Times New Roman" w:hAnsi="Times New Roman"/>
          <w:sz w:val="20"/>
          <w:szCs w:val="20"/>
        </w:rPr>
        <w:t xml:space="preserve">, действующее на основании заключенного Договора с ___________________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должника), </w:t>
      </w:r>
      <w:r>
        <w:rPr>
          <w:rFonts w:cs="Times New Roman" w:ascii="Times New Roman" w:hAnsi="Times New Roman"/>
          <w:sz w:val="20"/>
          <w:szCs w:val="20"/>
        </w:rPr>
        <w:t xml:space="preserve">в лице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(конкурсного/финансового/внешнего)</w:t>
      </w:r>
      <w:r>
        <w:rPr>
          <w:rFonts w:cs="Times New Roman" w:ascii="Times New Roman" w:hAnsi="Times New Roman"/>
          <w:sz w:val="20"/>
          <w:szCs w:val="20"/>
        </w:rPr>
        <w:t xml:space="preserve"> управляющего________________________ </w:t>
      </w:r>
      <w:r>
        <w:rPr>
          <w:rFonts w:cs="Times New Roman" w:ascii="Times New Roman" w:hAnsi="Times New Roman"/>
          <w:i/>
          <w:sz w:val="20"/>
          <w:szCs w:val="20"/>
        </w:rPr>
        <w:t>(Ф.И.О. арбитражного управляющего)</w:t>
      </w:r>
      <w:r>
        <w:rPr>
          <w:rStyle w:val="Paragraph"/>
          <w:sz w:val="20"/>
          <w:szCs w:val="20"/>
        </w:rPr>
        <w:t>, действующего на основании Решения Арбитражного суда г. _____________________ от «____»___________________ г. по делу №______________________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менуемы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Должник»</w:t>
      </w:r>
      <w:r>
        <w:rPr>
          <w:rFonts w:cs="Times New Roman" w:ascii="Times New Roman" w:hAnsi="Times New Roman"/>
          <w:sz w:val="20"/>
          <w:szCs w:val="20"/>
        </w:rPr>
        <w:t xml:space="preserve">, в лице Генерального директора Пшеницыной Виктории Михайловны действующего на основании Устава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»</w:t>
      </w:r>
      <w:r>
        <w:rPr>
          <w:rFonts w:cs="Times New Roman" w:ascii="Times New Roman" w:hAnsi="Times New Roman"/>
          <w:sz w:val="20"/>
          <w:szCs w:val="20"/>
        </w:rPr>
        <w:t>, с одной стороны, 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, в лице ________________________ действующего на основании  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Заявитель»</w:t>
      </w:r>
      <w:r>
        <w:rPr>
          <w:rFonts w:cs="Times New Roman" w:ascii="Times New Roman" w:hAnsi="Times New Roman"/>
          <w:sz w:val="20"/>
          <w:szCs w:val="20"/>
        </w:rPr>
        <w:t>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В подтверждение своего намерения принять участие в 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(открытых/закрытых) </w:t>
      </w:r>
      <w:r>
        <w:rPr>
          <w:rFonts w:cs="Times New Roman" w:ascii="Times New Roman" w:hAnsi="Times New Roman"/>
          <w:sz w:val="20"/>
          <w:szCs w:val="20"/>
        </w:rPr>
        <w:t>торгах в электронной форме по лоту № ______, проводимых в порядке и на условиях, указанных в извещении о проведении торгов (далее по тексту – Извещение), опубликованном в ____________ №________ от «____» ______________ года, Заявитель вносит задаток в размере  _________ (_____________________________________) рублей _____ копеек, что составляет ____% (____________ процентов) от начальной цены лота, составляющей ______________________________ (__________) рублей _____ копеек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-7" w:firstLine="567"/>
        <w:jc w:val="both"/>
        <w:rPr>
          <w:rStyle w:val="Paragraph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Заявитель обязуется внести задаток в порядке и на условиях, указанных в извещении о проведении торгов. Датой внесения задатка считается дата зачисления всей суммы задатка на счет Организатора торгов, по следующим реквизитам: Получатель - ООО «Центр – Р.И.Д.», ИНН 7713234163, КПП 771301001, р /с 40702810100000094883 в ПАО «ПРОМСВЯЗЬБАНК» г. МОСКВА, к/с 30101810400000000555, БИК 044525555.</w:t>
      </w:r>
    </w:p>
    <w:p>
      <w:pPr>
        <w:pStyle w:val="Normal"/>
        <w:ind w:right="-7" w:firstLine="567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 xml:space="preserve">Заявитель вправе направить задаток на счета, указанные </w:t>
      </w:r>
      <w:r>
        <w:rPr>
          <w:rStyle w:val="Paragraph"/>
          <w:i/>
          <w:sz w:val="20"/>
          <w:szCs w:val="20"/>
        </w:rPr>
        <w:t>в извещении о проведении торгов или в электронном сообщении о продаже</w:t>
      </w:r>
      <w:r>
        <w:rPr>
          <w:rStyle w:val="Paragraph"/>
          <w:sz w:val="20"/>
          <w:szCs w:val="20"/>
        </w:rPr>
        <w:t xml:space="preserve">, без представления подписанного договора о задатке. В этом случае перечисление задатка заявителем в соответствии </w:t>
      </w:r>
      <w:r>
        <w:rPr>
          <w:rStyle w:val="Paragraph"/>
          <w:i/>
          <w:sz w:val="20"/>
          <w:szCs w:val="20"/>
        </w:rPr>
        <w:t>с извещением о проведении торгов или электронным сообщением о продаже</w:t>
      </w:r>
      <w:r>
        <w:rPr>
          <w:rStyle w:val="Paragraph"/>
          <w:sz w:val="20"/>
          <w:szCs w:val="20"/>
        </w:rPr>
        <w:t xml:space="preserve"> признается акцептом договора о задатке.</w:t>
      </w:r>
    </w:p>
    <w:p>
      <w:pPr>
        <w:pStyle w:val="Normal"/>
        <w:ind w:right="-7" w:firstLine="567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Задаток НДС не облагается в соответствии с подпунктом 15 пункта 2 статьи 146 «Налоговый кодекс Российской Федерации (часть вторая)» от 05.08.2000 N 117-ФЗ.</w:t>
      </w:r>
    </w:p>
    <w:p>
      <w:pPr>
        <w:pStyle w:val="Normal"/>
        <w:ind w:right="-7" w:firstLine="567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 xml:space="preserve">В платежном документе в графе «назначение платежа» должна содержаться </w:t>
      </w:r>
      <w:r>
        <w:rPr>
          <w:rStyle w:val="Paragraph"/>
          <w:i/>
          <w:sz w:val="20"/>
          <w:szCs w:val="20"/>
        </w:rPr>
        <w:t>ссылка на номер торгов, номер лота (НДС не облагается)</w:t>
      </w:r>
      <w:r>
        <w:rPr>
          <w:rStyle w:val="Paragraph"/>
          <w:sz w:val="20"/>
          <w:szCs w:val="20"/>
        </w:rPr>
        <w:t>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ind w:right="-7" w:firstLine="567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Задаток считается внесенным с даты поступления всей суммы задатка на указанный счет Организатора торгов.</w:t>
      </w:r>
    </w:p>
    <w:p>
      <w:pPr>
        <w:pStyle w:val="Normal"/>
        <w:ind w:right="-7" w:firstLine="567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В случае, когда сумма задатка от Заявителя не зачислена на счет Организатора торгов на дату, указанную в извещении о проведении торгов, Заявитель не допускается к участию в торгах. Представление Заявителем платежных документов с отметкой об исполнении при этом во внимание не принимается.</w:t>
      </w:r>
    </w:p>
    <w:p>
      <w:pPr>
        <w:pStyle w:val="Normal"/>
        <w:ind w:right="-7" w:firstLine="567"/>
        <w:jc w:val="both"/>
        <w:rPr/>
      </w:pPr>
      <w:r>
        <w:rPr>
          <w:rStyle w:val="Paragraph"/>
          <w:i/>
          <w:sz w:val="20"/>
          <w:szCs w:val="20"/>
        </w:rPr>
        <w:t>При участии в торгах посредством публичного предложения Заявитель обязан обеспечить поступление задатка на счета, указанные в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В случае признания торгов несостоявшимися или отмены торгов, Организатор торгов обязуется возвратить Заявителю внесенный задаток в течение 5 (Пяти) рабочих дней с даты проведения торгов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 xml:space="preserve"> В случае отзыва Заявителем заявки на участие в торгах до даты окончания приема заявок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Если Заявитель принял участие в торгах, но по результатам торгов не был признан Победителем торгов, Организатор торгов обязуется вернуть Заявителю внесенный им задаток в течение 5 (Пяти) рабочих дней со дня проведения торгов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1. </w:t>
      </w:r>
      <w:r>
        <w:rPr>
          <w:rFonts w:cs="Times New Roman" w:ascii="Times New Roman" w:hAnsi="Times New Roman"/>
          <w:sz w:val="20"/>
          <w:szCs w:val="20"/>
        </w:rPr>
        <w:t>В случае если Заявитель будет признан единственным участником и по результатам торгов будет принято решение о заключения договора купли-продажи с Заявителем, как с единственным участником Заявитель вправе направить заявление в адрес Организатора торгов о перечислении задатка на счет Должника и зачесть сумму задатка в стоимость приобретаемого им лота (предмета торгов)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этом случае, заявление предоставляются на адрес электронной почты Организатора торгов, указанной в пункте 16 настоящего Договора. Заявление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 перечислении задатка предоставляется Заявителем с адреса электронной почты Заявителя указанной при подаче заявке на участие в торгах на электронной площадке.</w:t>
      </w:r>
    </w:p>
    <w:p>
      <w:pPr>
        <w:pStyle w:val="TextBodyIndent"/>
        <w:spacing w:lineRule="auto" w:line="240"/>
        <w:ind w:left="0" w:right="-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В случае победы Заявителя на торгах и признания его Победителем торгов, сумма внесенного им задатка засчитывается в цену приобретенного им лота (предмета торгов), определенную на торгах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Заявитель, признанный Победителем торгов, не исполнит своих обязательств, оговоренных в настоящем Договоре, Организатор торгов и Должник освобождаются от всех обязательств, связанных с проведением торгов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Возврат задатка осуществляется по реквизитам, указанным в пункте 16 настоящего Договора. 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Заявитель обязан незамедлительно информировать Организатора торгов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 торгов, несет риск совершения Организатором торгов юридически значимых действий по указанным в пункте 16 настоящего Договора реквизитам.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16 настоящего Договора.  В случае, если реквизиты предоставляются через электронную площадку, указанные реквизиты предоставляются подписанные квалифицированной электронной подписью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, если реквизиты предоставляются на адрес электронной почты Организатора торгов, указанной в пункте 16 настоящего Договора, указанные реквизиты Заявителем предоставляются с адреса электронной почты Заявителя указанной при подаче заявке на участие в торгах на электронной площадке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В случае отсутствия реквизитов Заявителя для возврата задатка, возврат производится в течение 5 (Пяти) рабочих дней с даты предоставления Заявителем необходимых реквизитов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</w:rPr>
        <w:t xml:space="preserve"> Все споры между Сторонами, возникающие из настоящего Договора, подлежат рассмотрению в Арбитражном суде г. Москвы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5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Юридические адреса, банковские реквизиты и подписи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449"/>
      </w:tblGrid>
      <w:tr>
        <w:trPr>
          <w:trHeight w:val="3850" w:hRule="atLeast"/>
        </w:trPr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ctl00_ContentPlaceHolderStyle_LabelText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ООО «Центр – Р.И.Д.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83, г. Москва, ул. Юннатов, д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377002497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13234163, КПП 77130100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Paragraph"/>
                <w:sz w:val="20"/>
                <w:szCs w:val="20"/>
              </w:rPr>
            </w:pPr>
            <w:r>
              <w:rPr>
                <w:rStyle w:val="Paragraph"/>
                <w:sz w:val="20"/>
                <w:szCs w:val="20"/>
              </w:rPr>
              <w:t xml:space="preserve">р /с 40702810100000094883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Paragraph"/>
                <w:sz w:val="20"/>
                <w:szCs w:val="20"/>
              </w:rPr>
            </w:pPr>
            <w:r>
              <w:rPr>
                <w:rStyle w:val="Paragraph"/>
                <w:sz w:val="20"/>
                <w:szCs w:val="20"/>
              </w:rPr>
              <w:t xml:space="preserve">в ПАО «ПРОМСВЯЗЬБАНК» г. МОСКВА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Paragraph"/>
                <w:sz w:val="20"/>
                <w:szCs w:val="20"/>
              </w:rPr>
            </w:pPr>
            <w:r>
              <w:rPr>
                <w:rStyle w:val="Paragraph"/>
                <w:sz w:val="20"/>
                <w:szCs w:val="20"/>
              </w:rPr>
              <w:t xml:space="preserve">к/с 30101810400000000555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Paragraph"/>
                <w:sz w:val="20"/>
                <w:szCs w:val="20"/>
              </w:rPr>
            </w:pPr>
            <w:r>
              <w:rPr>
                <w:rStyle w:val="Paragraph"/>
                <w:sz w:val="20"/>
                <w:szCs w:val="20"/>
              </w:rPr>
              <w:t>БИК 044525555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 8(495)722-59-4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лектронная почта (е-mail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val="en-US" w:eastAsia="ru-RU"/>
                </w:rPr>
                <w:t>centerRID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/ Пшеницына В.М.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 /_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0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 случае если Заявителем является физическое лицо, абзац второй преамбулы Договора изложить в следующей редакции: «__________________ (Ф.И.О.), паспорт серии _____№_________, выдан _______________ _____ г. (дата выдачи)   __________________________ (кем выдан),  именуемый (-ая) в дальнейшем «Заявитель», с другой стороны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случае если на торгах установлен фиксированный задаток, абзац Договора изложить в следующей редакции: «В подтверждение своего намерения принять участие в _________ </w:t>
      </w:r>
      <w:r>
        <w:rPr>
          <w:i/>
          <w:sz w:val="16"/>
          <w:szCs w:val="16"/>
        </w:rPr>
        <w:t>(открытых/закрытых)</w:t>
      </w:r>
      <w:r>
        <w:rPr>
          <w:sz w:val="16"/>
          <w:szCs w:val="16"/>
        </w:rPr>
        <w:t xml:space="preserve"> торгах в электронной форме по Лоту № ______, проводимых в порядке и на условиях, указанных в извещении о проведении торгов (далее по тексту – Извещение), опубликованном в ____________ №________ от «____» ______________ года, Заявитель вносит задаток в размере  _________ (_____________________________________) рублей _____ копеек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случае если задаток вносит третье лицо за Заявителя в платежном документе в графе «назначение платежа» должна содержаться </w:t>
      </w:r>
      <w:r>
        <w:rPr>
          <w:i/>
          <w:sz w:val="16"/>
          <w:szCs w:val="16"/>
        </w:rPr>
        <w:t>ссылка на номер торгов, номер лота и наименование Заявителя (Ф.И.О. для физического лица, наименование организации для юридического лица (НДС не облагается), например: «Задаток за участие в торгах №777777, лот №1 за Иванова Ивана Ивановича или ООО «Ромашка», НДС не облагается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задаток оплачен третьим лицом за Заявителя, возврат задатка осуществляется на банковские реквизиты третьему лицу.</w:t>
      </w:r>
      <w:r>
        <w:rPr/>
        <w:t xml:space="preserve">    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Style16">
    <w:name w:val="Текст сноски Знак"/>
    <w:qFormat/>
    <w:rPr>
      <w:rFonts w:ascii=" Times New Roman;Times New Roman" w:hAnsi=" Times New Roman;Times New Roman" w:cs=" 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Style19">
    <w:name w:val="Текст концевой сноски Знак"/>
    <w:qFormat/>
    <w:rPr>
      <w:rFonts w:ascii=" Times New Roman;Times New Roman" w:hAnsi=" Times New Roman;Times New Roman" w:cs=" 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0">
    <w:name w:val="Название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RID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9:00Z</dcterms:created>
  <dc:creator>Жуков Игорь</dc:creator>
  <dc:description/>
  <cp:keywords/>
  <dc:language>en-US</dc:language>
  <cp:lastModifiedBy>P</cp:lastModifiedBy>
  <cp:lastPrinted>2011-03-05T15:10:00Z</cp:lastPrinted>
  <dcterms:modified xsi:type="dcterms:W3CDTF">2020-11-05T19:13:00Z</dcterms:modified>
  <cp:revision>6</cp:revision>
  <dc:subject/>
  <dc:title>Договор о внесении задатка</dc:title>
</cp:coreProperties>
</file>