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0 00:00 - 20.01.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лославский Александр Борисович, </w:t>
            </w:r>
          </w:p>
          <w:p>
            <w:pPr>
              <w:pStyle w:val="Normal"/>
              <w:ind w:firstLine="290"/>
              <w:jc w:val="both"/>
              <w:rPr/>
            </w:pPr>
            <w:r>
              <w:rPr>
                <w:sz w:val="28"/>
                <w:szCs w:val="28"/>
              </w:rPr>
              <w:t>, ОГРН , ИНН 771512233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мяк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5316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 №77:06:0003002:1797), площадь: 81,1 кв. м по адресу: г. Москва, р-н Академический, ул. Ивана Бабушкина, д. 22,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 (далее- торги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0 г. и заканчивается 20.0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на сайте в сети интернет по адресу: www.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w:t>
              <w:br/>
              <w:t>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w:t>
              <w:b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br/>
              <w:t>наименование, организационно-правовая форма, место нахождения, почтовый адрес Заявителя (для юридического лица);</w:t>
              <w:br/>
              <w:t>фамилия, имя, отчество, паспортные данные, сведения о месте жительства Заявителя (для физического лица);</w:t>
              <w:br/>
              <w:t>номер контактного телефона, адрес электронной почты Заявителя.</w:t>
              <w:b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br/>
              <w:t>предложение о цене приобретаемого имущества (Предложения о цене приобретаемого имущества предоставляются Заявителями (Участниками торгов) одновременно с предоставлением заявок на участие в торгах).</w:t>
              <w:br/>
              <w:t>К заявке на участие в торгах должны прилагаться копии следующих документов:</w:t>
              <w:br/>
              <w:t>выписка из единого государственного реестра юридических лиц (для юридического лица),</w:t>
              <w:br/>
              <w:t>выписка из единого государственного реестра индивидуальных предпринимателей (для индивидуального предпринимателя),</w:t>
              <w:br/>
              <w:t>документы, удостоверяющие личность (для физического лица),</w:t>
              <w:b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t>документ, подтверждающий полномочия лица на осуществление действий от имени Заявителя.</w:t>
              <w:br/>
              <w:t>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w:t>
              <w:b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b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b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Организатора торгов: получатель платежа - ООО «Центр-Р.И.Д.», ИНН 7713234163, КПП 771301001, р/с 40702810100000094883, БИК 044525555, к/с 30101810400000000555 в ПАО «ПРОМСВЯЗЬБАНК» г. МОСКВА. Задаток за участие в торгах составляет 10% от начальной цены продажи лота на соответствующем периоде. Задаток должен поступить на указанный счет Организатора торгов не позднее даты окончания приема заявок на соответствующем периоде.</w:t>
              <w:br/>
              <w:t>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Организатора торгов: получатель платежа - ООО «Центр-Р.И.Д.», ИНН 7713234163, КПП 771301001, р/с 40702810100000094883, БИК 044525555, к/с 30101810400000000555 в ПАО «ПРОМСВЯЗЬБАНК» г. МОСКВА. Задаток за участие в торгах составляет 10% от начальной цены продажи лота на соответствующем периоде. Задаток должен поступить на указанный счет Организатора торгов не позднее даты окончания приема заявок на соответствующем периоде.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740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2.2020 в 0:0 (14 740 650.00 руб.) - 11.12.2020;</w:t>
            </w:r>
          </w:p>
          <w:p>
            <w:pPr>
              <w:pStyle w:val="Normal"/>
              <w:ind w:firstLine="290"/>
              <w:jc w:val="both"/>
              <w:rPr>
                <w:color w:val="000000"/>
                <w:sz w:val="28"/>
                <w:szCs w:val="28"/>
              </w:rPr>
            </w:pPr>
            <w:r>
              <w:rPr>
                <w:color w:val="000000"/>
                <w:sz w:val="28"/>
                <w:szCs w:val="28"/>
              </w:rPr>
              <w:t>12.12.2020 в 0:0 (14 523 068.75 руб.) - 16.12.2020;</w:t>
            </w:r>
          </w:p>
          <w:p>
            <w:pPr>
              <w:pStyle w:val="Normal"/>
              <w:ind w:firstLine="290"/>
              <w:jc w:val="both"/>
              <w:rPr>
                <w:color w:val="000000"/>
                <w:sz w:val="28"/>
                <w:szCs w:val="28"/>
              </w:rPr>
            </w:pPr>
            <w:r>
              <w:rPr>
                <w:color w:val="000000"/>
                <w:sz w:val="28"/>
                <w:szCs w:val="28"/>
              </w:rPr>
              <w:t>17.12.2020 в 0:0 (14 305 487.50 руб.) - 21.12.2020;</w:t>
            </w:r>
          </w:p>
          <w:p>
            <w:pPr>
              <w:pStyle w:val="Normal"/>
              <w:ind w:firstLine="290"/>
              <w:jc w:val="both"/>
              <w:rPr>
                <w:color w:val="000000"/>
                <w:sz w:val="28"/>
                <w:szCs w:val="28"/>
              </w:rPr>
            </w:pPr>
            <w:r>
              <w:rPr>
                <w:color w:val="000000"/>
                <w:sz w:val="28"/>
                <w:szCs w:val="28"/>
              </w:rPr>
              <w:t>22.12.2020 в 0:0 (14 087 906.25 руб.) - 26.12.2020;</w:t>
            </w:r>
          </w:p>
          <w:p>
            <w:pPr>
              <w:pStyle w:val="Normal"/>
              <w:ind w:firstLine="290"/>
              <w:jc w:val="both"/>
              <w:rPr>
                <w:color w:val="000000"/>
                <w:sz w:val="28"/>
                <w:szCs w:val="28"/>
              </w:rPr>
            </w:pPr>
            <w:r>
              <w:rPr>
                <w:color w:val="000000"/>
                <w:sz w:val="28"/>
                <w:szCs w:val="28"/>
              </w:rPr>
              <w:t>27.12.2020 в 0:0 (13 870 325.00 руб.) - 31.12.2020;</w:t>
            </w:r>
          </w:p>
          <w:p>
            <w:pPr>
              <w:pStyle w:val="Normal"/>
              <w:ind w:firstLine="290"/>
              <w:jc w:val="both"/>
              <w:rPr>
                <w:color w:val="000000"/>
                <w:sz w:val="28"/>
                <w:szCs w:val="28"/>
              </w:rPr>
            </w:pPr>
            <w:r>
              <w:rPr>
                <w:color w:val="000000"/>
                <w:sz w:val="28"/>
                <w:szCs w:val="28"/>
              </w:rPr>
              <w:t>01.01.2021 в 0:0 (13 652 743.75 руб.) - 05.01.2021;</w:t>
            </w:r>
          </w:p>
          <w:p>
            <w:pPr>
              <w:pStyle w:val="Normal"/>
              <w:ind w:firstLine="290"/>
              <w:jc w:val="both"/>
              <w:rPr>
                <w:color w:val="000000"/>
                <w:sz w:val="28"/>
                <w:szCs w:val="28"/>
              </w:rPr>
            </w:pPr>
            <w:r>
              <w:rPr>
                <w:color w:val="000000"/>
                <w:sz w:val="28"/>
                <w:szCs w:val="28"/>
              </w:rPr>
              <w:t>06.01.2021 в 0:0 (13 435 162.50 руб.) - 10.01.2021;</w:t>
            </w:r>
          </w:p>
          <w:p>
            <w:pPr>
              <w:pStyle w:val="Normal"/>
              <w:ind w:firstLine="290"/>
              <w:jc w:val="both"/>
              <w:rPr>
                <w:color w:val="000000"/>
                <w:sz w:val="28"/>
                <w:szCs w:val="28"/>
              </w:rPr>
            </w:pPr>
            <w:r>
              <w:rPr>
                <w:color w:val="000000"/>
                <w:sz w:val="28"/>
                <w:szCs w:val="28"/>
              </w:rPr>
              <w:t>11.01.2021 в 0:0 (13 217 581.25 руб.) - 15.01.2021;</w:t>
            </w:r>
          </w:p>
          <w:p>
            <w:pPr>
              <w:pStyle w:val="Normal"/>
              <w:ind w:firstLine="290"/>
              <w:jc w:val="both"/>
              <w:rPr>
                <w:color w:val="000000"/>
                <w:sz w:val="28"/>
                <w:szCs w:val="28"/>
              </w:rPr>
            </w:pPr>
            <w:r>
              <w:rPr>
                <w:color w:val="000000"/>
                <w:sz w:val="28"/>
                <w:szCs w:val="28"/>
              </w:rPr>
              <w:t>16.01.2021 в 0:0 (13 000 000.00 руб.) - 20.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на торгах ППП признается участник в соответствии с п. 4 ст. 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ПП будет проходить после окончания соответствующего периода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финансовым управляющим договор купли-продажи в сроки, определенные Федеральным законом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финансовым управляющим договор купли-продажи в сроки, определенные Законом о банкротстве. 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 торгов – ООО "Центр реализации имущества должников. Центр-Р.И.Д." (ИНН 7713234163, КПП 771301001, адрес: 127083, ГОРОД МОСКВА, УЛИЦА ЮННАТОВ, ДОМ 18, ЭТ,ПОМ,КОМ 8,</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43, тел. </w:t>
            </w:r>
            <w:r>
              <w:rPr>
                <w:rFonts w:cs="Times New Roman" w:ascii="Times New Roman" w:hAnsi="Times New Roman"/>
                <w:color w:val="000000"/>
                <w:sz w:val="28"/>
                <w:szCs w:val="28"/>
                <w:lang w:val="en-US"/>
              </w:rPr>
              <w:t xml:space="preserve">(495)722-59-49, e-mail: </w:t>
            </w:r>
            <w:hyperlink r:id="rId2">
              <w:r>
                <w:rPr>
                  <w:rStyle w:val="InternetLink"/>
                  <w:rFonts w:cs="Times New Roman" w:ascii="Times New Roman" w:hAnsi="Times New Roman"/>
                  <w:color w:val="000000"/>
                  <w:sz w:val="28"/>
                  <w:szCs w:val="28"/>
                  <w:lang w:val="en-US"/>
                </w:rPr>
                <w:t>centerRI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0-12-06T14:21:00Z</dcterms:modified>
  <cp:revision>16</cp:revision>
  <dc:subject/>
  <dc:title>3</dc:title>
</cp:coreProperties>
</file>