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0:00 - 04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рм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080, Курганская обл., Сафакулевский р-н, с. Сафакулево, ул. </w:t>
            </w:r>
            <w:r>
              <w:rPr>
                <w:sz w:val="28"/>
                <w:szCs w:val="28"/>
                <w:lang w:val="en-US"/>
              </w:rPr>
              <w:t>Мира, д. 1А, ОГРН 1104524000448, ИНН 4519005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 Анато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РО АУ «Южный Урал» (ОГРН 1027443766019, ИНН 7452033727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нтузиастов, 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60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аложенное имущество ООО «Арман»: Опрыскиватель SUMMERS, 2011 г/в, зав. номер UD673012, 1 шт. Опрыскиватель SUMMERS, 2011 г/в, зав. № UD673014, 1 шт. Опрыскиватель SUMMERS, 2011 г/в, зав. № UD673037, 1 шт. Опрыскиватель SUMMERS, 2011 г/в, зав. № UD673025, 1 шт. Опрыскиватель SUMMERS, 2011 г/в, зав. № UD673021, 1 шт. Опрыскиватель SUMMERS, 2011 г/в, зав. № UD673034, 1 шт. Опрыскиватель  SUMMERS, 2011 г/в, зав. № UD673018, 1 шт. Жатка «Палессе», 2010 г/в, зав. № 0527, 1 шт. Жатка «Палессе», 2010 г/в, зав. № 0567, 1 шт. Машина для загрузки зерна AKRON E9250, 2007 г/в, зав. № 9173057, 1 шт. Бункер  накопитель Horsch  Агро - Союз, 2011 г/ в, зав. № 32350001, 1 шт. Автомобиль  самосвал 68901R, гос. регистрационный знак C413KT 45, 2009 г/ в, VIN Z7B68901R90000008, 1 шт. Прицеп  самосвал НЕФАЗ-8560-02, 2009 г/в, гос. регистрационный знак AM 0797 45, VIN X1F8560E090016821, 1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04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ализация имущества осуществляется в соответствии со ст. 177-179 ФЗ «О несостоятельности (банкротстве)» №127-ФЗ от 26.10.2002г. с учетом требований, установленных к реализации имущества должников-банкротов сельхозтоваропроизводителей.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 Документы, прилагаемые к заявке, представляются в форме электронных документов, подписанных Э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, установленной для периода. Задаток вносится не позднее 10-00 (время мск) последнего дня действия периода торгов, на котором подана заявка по реквизитам: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4 858 1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3 669 452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2 480 804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1 292 156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10 103 508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8 914 86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7 726 212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 537 564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 348 916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160 268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 971 620.00 руб.) - 04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, производится после окончания текущего периода торгов. Подписание протокола о результатах торгов 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момента подписания договора купли-продажи на р/с 40702810078000000246 в ЧФ АО «Россельхозбанк», БИК 047501821, к/с 30101810400000000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8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0-12-07T05:58:00Z</dcterms:modified>
  <cp:revision>3</cp:revision>
  <dc:subject/>
  <dc:title>3</dc:title>
</cp:coreProperties>
</file>