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100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"Арман" (ИНН 4519005826, ОГРН 1104524000448, 641080, Курганская обл., Сафакулевский р-н, с. Сафакулево, ул. Мира, д. 1А) на ЭТП АО «Российский аукционный дом» (ОГРН 1097847233351, ИНН 7838430413) по адресу: www.lot-online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</w:t>
      </w:r>
      <w:r>
        <w:rPr>
          <w:rFonts w:cs="Times New Roman" w:ascii="Times New Roman" w:hAnsi="Times New Roman"/>
          <w:b/>
          <w:bCs/>
          <w:sz w:val="20"/>
          <w:szCs w:val="20"/>
        </w:rPr>
        <w:t>Лот №1:</w:t>
      </w:r>
      <w:r>
        <w:rPr>
          <w:rFonts w:cs="Times New Roman" w:ascii="Times New Roman" w:hAnsi="Times New Roman"/>
          <w:bCs/>
          <w:sz w:val="20"/>
          <w:szCs w:val="20"/>
        </w:rPr>
        <w:t xml:space="preserve"> : Заложенное имущество ООО «Арман»: Опрыскиватель SUMMERS, 2011 г/в, зав. номер UD673012, 1 шт. Опрыскиватель SUMMERS, 2011 г/в, зав. номер UD673014, 1 шт. Опрыскиватель SUMMERS, 2011 г/в, зав. номер UD673037, 1 шт. Опрыскиватель SUMMERS, 2011 г/в, зав. номер UD673025, 1 шт. Опрыскиватель SUMMERS, 2011 г/в, зав. номер UD673021, 1 шт. Опрыскиватель SUMMERS, 2011 г/в, зав. номер UD673034, 1 шт. Опрыскиватель  SUMMERS, 2011 г/в, зав. номер UD673018, 1 шт. Жатка «Палессе», 2010 г/в, зав. номер 0527, 1 шт. Жатка «Палессе», 2010 г/в, зав. номер 0567, 1 шт. Машина для загрузки зерна AKRON E9250, 2007 г/в, зав. номер 9173057, 1 шт. Бункер – накопитель Horsch – Агро - Союз, 2011 г/ в, зав. номер 32350001, 1 шт. Автомобиль – самосвал 68901R, гос. регистрационный знак C413KT 45, 2009 г/ в, VIN Z7B68901R90000008, 1 шт. Прицеп – самосвал НЕФАЗ-8560-02, 2009 г/в, гос. регистрационный знак AM 0797 45, VIN X1F8560E090016821, 1 шт.  Начальная цена – 14 858 100,00 руб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ОО "Арман"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Агеева Анатолия Борис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ergey</cp:lastModifiedBy>
  <cp:lastPrinted>2010-07-09T10:08:00Z</cp:lastPrinted>
  <dcterms:modified xsi:type="dcterms:W3CDTF">2020-12-05T06:49:00Z</dcterms:modified>
  <cp:revision>11</cp:revision>
  <dc:subject/>
  <dc:title>Договор задатка №</dc:title>
</cp:coreProperties>
</file>