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У-5 трест «Липецкстрой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8005, г.Липецк, ул.Ферросплавная, вл.40А, пом.1, ОГРН 1084823020963, ИНН 4823035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 Константин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1037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Степень готовности: 24%. Площадь застройки: 1 021,1 кв. м. Кадастровый номер: 48:20:0028409:206. Право аренды на земельный участок. Категория земель: Земли населенных пунктов - для малоэтажного жилищного строительства. Площадь: 2 068 кв. м. Кадастровый номер: 48:20:0028409:84. Объект незавершенного строительства. Степень готовности: 30%. Площадь застройки: 1 021,1 кв. м. Кадастровый номер: 48:20:000000:33296. Право аренды на земельный участок. Категория земель: Земли населенных пунктов - для малоэтажного жилищного строительства. Площадь: 2 585 кв. м. Кадастровый номер: 48:20:0000000:30595. Объект незавершенного строительства. Степень готовности: 28%. Площадь застройки: 1 021,1 кв. м. Кадастровый номер: 48:20:0000000:33294. Право аренды на земельный участок. Категория земель: Земли населенных пунктов - для малоэтажного жилищного строительства. Площадь: 2 207 кв. м. Кадастровый номер: 48:20:0000000:30596. Объект незавершенного строительства. Степень готовности: 17%. Площадь застройки: 1 021,1 кв. м. Кадастровый номер: 48:20:0028409:205. Право аренды на земельный участок. Категория земель: Земли населенных пунктов - для малоэтажного жилищного строительства. Площадь: 2 736 кв. м. Кадастровый номер: 48:20:0028409:23. Объект незавершенного строительства. Степень готовности: 28%. Площадь застройки: 1 021,1 кв. м. Кадастровый номер: 48:20:0028409:207. Право аренды на земельный участок. Категория земель: Земли населенных пунктов - для малоэтажного жилищного строительства. Площадь: 1 988 кв. м. Кадастровый номер: 48:20:0028409:24. Адрес объектов: Российская Федерация, Липецкая обл., г. Липецк, в районе пересечения Лебедянского шоссе и автодороги Орел-Тамбов. Адрес (местоположение) земельных участков: Липецкая область, г. Липецк, ш. Лебедянское. Начальная цена - 10 000 000,00 рублей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 лота. Задаток считается внесенным по факту поступления денежных средств на р/с должника до окончания приема заявок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, оставшимся участникам задаток возвращается в течение 5 рабочих дней с момента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должника, реквизиты для перечисления задатка: получатель ООО «СУ-5 трест «Липецкстрой-М» ИНН 4823035581, КПП 482301001, р/с 40702810935000007389 в Отделении №8593 ПАО «Сбербанк России» г. Липецк, БИК 044206604, к/с 30101810700000000604, назначение платежа: перечисление задатка по договору о задатке от «__» _________202_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ых торговых площадк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. ООО «СУ-5 трест «Липецкстрой-М»ИНН 4823035581, КПП 482301001, р/с 40702810300580003587 в ПАО Банк Зенит, БИК 044525272, к/с 30101810000000000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Просвирницына Рина</dc:creator>
  <dc:description/>
  <dc:language>en-US</dc:language>
  <cp:lastModifiedBy>user</cp:lastModifiedBy>
  <cp:lastPrinted>2020-12-07T11:49:00Z</cp:lastPrinted>
  <dcterms:modified xsi:type="dcterms:W3CDTF">2020-12-07T09:08:00Z</dcterms:modified>
  <cp:revision>7</cp:revision>
  <dc:subject/>
  <dc:title>3</dc:title>
</cp:coreProperties>
</file>