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И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2, г. Ульяновск, 20-й проезд Инженерный, 5, ОГРН 1067328009044, ИНН 7328505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967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 ООО «ПРОИЗВОДСТВЕННОЕ ОБЪЕДИНЕНИЕ «ТРИО» (ИНН 7328039611, ОГРН 1027301582153) номинальной стоимостью 3 567 000 руб. (образовалась в результате оспаривания сделок должника, определение Арбитражного суда Ульяновской области от 10.07.2018 г. по делу № А72-19672/2016); Право требования (дебиторская задолженность) к  ООО «ПРОИЗВОДСТВЕННОЕ ОБЪЕДИНЕНИЕ «ТРИО» (ИНН 7328039611, ОГРН 1027301582153) номинальной стоимостью 114 000 000 руб. (Образовалась в результате оспаривания сделок должника, постановление Одиннадцатого арбитражного апелляционного суда от 25.08.2020 г. по делу № А72-19672/201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24.0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с 9.00 по мск 28.12.2020 г. до 16.00 по мск 24.02.2021 г. в соответствии c регламентом работы электронной площадки. 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 лота) перечисляется на счёт - получатель: Общество с ограниченной ответственностью "ТРИО", ИНН/ КПП 7328505421/ 732801001, р/с 40702810920240000511 в Филиал Банка ВТБ (ПАО) в г.Нижнем Новгороде г. Нижний Новгород БИК 042202837, к/с 30101810200000000837. Задаток считается внесенным, если денежные средства поступили на счет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"ТРИО", ИНН/ КПП 7328505421/ 732801001, р/с 40702810920240000511 в Филиал Банка ВТБ (ПАО) в г.Нижнем Новгороде г. Нижний Новгород БИК 042202837, к/с 30101810200000000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78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6.02.2021 г. в 15.00 по мск на ЭТП АО «Российский аукционный дом» (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по реквизитам: получатель: Общество с ограниченной ответственностью "ТРИО", ИНН/ КПП 7328505421/ 732801001, р/с 40702810920240000184 в Филиал Банка ВТБ (ПАО) в г.Нижнем Новгороде г. Нижний Новгород БИК 042202837, к/с 30101810200000000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улин Игорь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2940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7T09:26:00Z</dcterms:modified>
  <cp:revision>14</cp:revision>
  <dc:subject/>
  <dc:title>3</dc:title>
</cp:coreProperties>
</file>