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договора купли-продажи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«Договор № ___ купли-продажи»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г. Ульяновск</w:t>
        <w:tab/>
        <w:tab/>
        <w:tab/>
        <w:tab/>
        <w:tab/>
        <w:tab/>
        <w:tab/>
        <w:tab/>
        <w:tab/>
        <w:t xml:space="preserve">            «___» ______ 201_г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rStyle w:val="Paragraph"/>
          <w:b/>
          <w:sz w:val="20"/>
          <w:szCs w:val="20"/>
        </w:rPr>
        <w:t>ООО «ТРИО»</w:t>
      </w:r>
      <w:r>
        <w:rPr>
          <w:rStyle w:val="Paragraph"/>
        </w:rPr>
        <w:t xml:space="preserve">, </w:t>
      </w:r>
      <w:r>
        <w:rPr>
          <w:rStyle w:val="Paragraph"/>
          <w:sz w:val="20"/>
          <w:szCs w:val="20"/>
        </w:rPr>
        <w:t xml:space="preserve"> в лице конкурсного управляющего Косулина Игоря Олеговича, действующего на основании решения Арбитражного суда Ульяновской области от 27.03.2017 г. по делу № А72-19672/2016, именуемое в дальнейшем «Продавец», с одной</w:t>
      </w:r>
      <w:r>
        <w:rPr>
          <w:rStyle w:val="Paragraph"/>
        </w:rPr>
        <w:t xml:space="preserve"> стороны и  </w:t>
      </w:r>
      <w:r>
        <w:rPr>
          <w:rStyle w:val="Paragraph"/>
          <w:sz w:val="20"/>
          <w:szCs w:val="20"/>
        </w:rPr>
        <w:t>____________________</w:t>
      </w:r>
      <w:r>
        <w:rPr>
          <w:rStyle w:val="Paragraph"/>
          <w:sz w:val="20"/>
        </w:rPr>
        <w:t xml:space="preserve"> в  лице _______________, действующего (-ей) на основании ________________, именуемое (-ый) в дальнейшем </w:t>
      </w:r>
      <w:r>
        <w:rPr>
          <w:sz w:val="20"/>
          <w:szCs w:val="20"/>
        </w:rPr>
        <w:t xml:space="preserve">«Покупатель»,  на основании Протокола об определении победителя торгов, проведенных ___. _________.201_г. с ___ часов ___ минут до ___ часов ___ минут  по адресу: </w:t>
      </w:r>
      <w:r>
        <w:rPr>
          <w:rStyle w:val="Paragraph"/>
          <w:sz w:val="20"/>
        </w:rPr>
        <w:t>____________________________</w:t>
      </w:r>
      <w:r>
        <w:rPr>
          <w:sz w:val="20"/>
          <w:szCs w:val="20"/>
        </w:rPr>
        <w:t>, подписали настоящий договор о нижеследующем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1.1. Продавец, передает в собственность Покупателю, а Покупатель обязуется принять и оплатить следующее имущество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Лот № _________. Наименование имущества: _______________________________________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1.2. Имущество продается на основании ст. 110 Федерального закона «О несостоятельности (банкротстве)» от 26.10.2002г. № 127-ФЗ в соответствии с заявкой на участие в торгах № ___  от ___.___.201_г. и Протоколом № ______ от ___.___.201_г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тоимость имущества и порядок его оплаты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2.1. Общая стоимость имущества составляет _________ (_______________________) рублей ___ коп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Оплата производится в течение  30 дней с даты подписания договора в безналичном порядке путем перечисления указанной в п. 2.1. настоящего Договора суммы денежных средств по реквизитам: получатель: Общество с ограниченной ответственностью "ТРИО", ИНН/ КПП 7328505421/ 732801001, р/с 40702810920240000184 в Филиал Банка ВТБ (ПАО) в г.Нижнем Новгороде г. Нижний Новгород БИК 042202837, к/с 30101810200000000837.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п. 2.1. и 2.2. настоящего Договор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2.4. Факт оплаты имущества удостоверяется выпиской со счета, подтверждающей поступление денежных средств в счет оплаты Имущества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3. Передача Имущества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1. Имущество передается по месту его нахождения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ущество находится по адресу: 432072, г. Ульяновск, 20-й проезд Инженерный, 5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.2. 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.3.   Передача Имущества должна быть осуществлена в течение 5 (пяти) рабочих дней со дня его полной оплаты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.4. 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ереход права собственности на Имущество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4.1. Оформление необходимых документов по переходу права собственности на имущество, приобретенное Покупателем, производится Покупателем за его счет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Стороны договорились, что не поступление денежных средств в счет оплаты Имущества в сумме и сроки, указанные в п.2.1., п. 2.2., п. 2.3. и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5.2.1. Настоящий Договор прекращает свое действие с момента направления Продавцом указанного в п. 5.2. уведомления, при этом Покупатель теряет право на получение Имущества и утрачивает внесенный им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5.3. В случае уклонения Покупателя от фактического принятия Имущества в установленный в настоящем Договоре срок он уплачивает Продавцу пеню в размере 0,1 % от общей стоимости Имущества за каждый день просрочки, но не более 10 % от этой стоимости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4. 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условия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ненадлежащем исполнении Сторонами своих обязательств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расторжении предусмотренных федеральным законодательством и настоящим Договором случаях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6.3. Все уведомления и сообщения должны направляться в письменной форме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6.5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6.6. При не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аключительные положения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7.1. Настоящий Договор составлен в двух экземплярах, имеющих одинаковую юридическую силу, 1 экземпляр – для Продавца, 1 экземпляр – для Покупателя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Место нахождения и банковские реквизиты сторон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03"/>
        <w:gridCol w:w="4580"/>
        <w:gridCol w:w="77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одавец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упател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щество с ограниченной ответственностью «ТРИО» </w:t>
            </w:r>
          </w:p>
          <w:p>
            <w:pPr>
              <w:pStyle w:val="TextBody"/>
              <w:ind w:left="3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2072, г. Ульяновск, 20-й проезд Инженерный, 5, ОГРН  1067328009044, ИНН 732850542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_________________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И.О. Косулин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/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b/>
                <w:sz w:val="20"/>
                <w:szCs w:val="20"/>
              </w:rPr>
              <w:t>_________________/_____________________/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8:00Z</dcterms:created>
  <dc:creator>Igor</dc:creator>
  <dc:description/>
  <cp:keywords/>
  <dc:language>en-US</dc:language>
  <cp:lastModifiedBy>user</cp:lastModifiedBy>
  <dcterms:modified xsi:type="dcterms:W3CDTF">2020-06-23T12:14:00Z</dcterms:modified>
  <cp:revision>46</cp:revision>
  <dc:subject/>
  <dc:title/>
</cp:coreProperties>
</file>