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говор присоеди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сный управляющий ООО </w:t>
      </w:r>
      <w:r>
        <w:rPr>
          <w:rFonts w:cs="Times New Roman" w:ascii="Times New Roman" w:hAnsi="Times New Roman"/>
          <w:sz w:val="24"/>
          <w:szCs w:val="24"/>
        </w:rPr>
        <w:t xml:space="preserve">«Региональное эксплуатационное управление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НН 5042078079, ОГРН 1045008360231, юридически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141313, Московская обл., г. Сергиев Посад, ул. Вознесенская, д. 44, оф.09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трова Ольга Юрьевна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</w:t>
      </w:r>
      <w:r>
        <w:rPr>
          <w:rFonts w:cs="Times New Roman" w:ascii="Times New Roman" w:hAnsi="Times New Roman"/>
          <w:sz w:val="24"/>
          <w:szCs w:val="24"/>
        </w:rPr>
        <w:t>Московской области от 09.06.2020 г. по делу № А41-67200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с одной стороны 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участие в торгах по продаже Имущества в ходе процедуры банкрот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В соответствии с условиями настоящего Договора Претендент для участия в торгах, назначенных на 24 декабря 2020 г. на электронной торговой площадке АО «Российский аукционный дом», по адресу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ttps://auction-house.ru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учатель: ООО «РЭ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Н 5042078079/ КПП 5042010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/с: 40702810358000002667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крыт в отделении г. Рязань в Рязанском РФ АО «Россельхозбан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К:04612679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/с: 3010181090000000079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Н: 7725114488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рес. 390000, Рязанская обл. г. Рязань, ул. Свободы, д. 5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   на электронной торговой площадке, принадлежащей Организатору торгов,  по адресу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ttps://sales.lot-online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етендент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ОО «РЭУ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 50420780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ПП 504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/с: 4070281035800000266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ткрыт в отделении г. Рязань в Рязанском РФ АО «Россельхоз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:0461267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: 301018109000000007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: 77251144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дрес. 390000, Рязанская обл. г. Рязань, ул. Свободы, д. 58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Ю. Петр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7:00Z</dcterms:created>
  <dc:creator>Ольга</dc:creator>
  <dc:description/>
  <cp:keywords/>
  <dc:language>en-US</dc:language>
  <cp:lastModifiedBy>Пользователь Windows</cp:lastModifiedBy>
  <dcterms:modified xsi:type="dcterms:W3CDTF">2020-11-09T10:05:00Z</dcterms:modified>
  <cp:revision>7</cp:revision>
  <dc:subject/>
  <dc:title/>
</cp:coreProperties>
</file>