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4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егиональное эксплуатационное управление», </w:t>
            </w:r>
          </w:p>
          <w:p>
            <w:pPr>
              <w:pStyle w:val="Normal"/>
              <w:ind w:firstLine="290"/>
              <w:jc w:val="both"/>
              <w:rPr/>
            </w:pPr>
            <w:r>
              <w:rPr>
                <w:sz w:val="28"/>
                <w:szCs w:val="28"/>
              </w:rPr>
              <w:t xml:space="preserve">141313, Московская обл., г. Сергиев Посад, ул. </w:t>
            </w:r>
            <w:r>
              <w:rPr>
                <w:sz w:val="28"/>
                <w:szCs w:val="28"/>
                <w:lang w:val="en-US"/>
              </w:rPr>
              <w:t>Вознесенская, д. 44, оф.09, ОГРН 1045008360231, ИНН 50420780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трова Ольга Юр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6720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09.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жилое помещение: пом.1, ком.3-18, 22-23, общая площадь 399 кв.м, этаж 1, кадастровый №50:05:0070310:2073, Местонахождение г. Сергиев Посад, пер. Зеленый, д. 13, Нежилое помещение: цокольный этаж пом. 1, ком. 1-43; 1 этаж пом. 1 ком. 1-2, 19-21, 24-25, общая площадь 906,4 кв. м., лит.Б, инв. № 263:075-100808, кадастровый (условный) № 50-50-05/018/2007-154, Местонахождение г. Сергиев Посад, пер. Зеленый, д. 13, пом.1.;</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одземная автостоянка 1 комн. 1-20, общая площадь 2063,4 кв. м., 0 этаж, назначение: нежилое, кадастровый № 50:05:0070310:1493, Местонахождение г. Сергиев Посад, пер. Зеленый, д. 13. Начальная цена продажи лота №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жилое помещение: подвал  пом. 1 ком. 1-10, 1 этаж  пом. 1 ком. 1-4, общая площадь 2735,30 кв.м., Лит. А инв.№ 263:075-13620, кадастровый (условный) №50-50-05/050/2007-324 Местонахождение г. Сергиев Посад, ул. Вознесенская, д.46, Нежилое помещение, автостоянка на отметке -5.300, 1 этаж, помещение 1 (комн. 1-23), назначение: нежилое, общая площадь 5024,10 кв. м., Лит. А, инв. №263:075-13522, кадастровый (условный) номер 50-50-05/012/2007-141, Местонахождение г. Сергиев Посад, ул. Вознесенская, д.44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2.2020 г. и заканчивается 20.01.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Дата и время приема заявок на участие в торгах: начало «07» декабря 2020 г. в 09:00, окончание «20» января 2021 г. в 16:00. Заявка на участие в торгах должна соответствовать требованиям ФЗ № 127-ФЗ от 26.10.2002 г. «О несостоятельности (банкротстве)», а также требованиям Приказа Минэкономразвития РФ от 23.07.2015 г. № 495, требованиям регламента электронной площадки и должна содержать следующие сведения на русском языке: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прилагаются: выписка из ЕГРЮЛ (ЕГРИП) или нотариальная копия (для юридического лица или индивидуального предпринимателя) по состоянию не позднее 30 дней до даты подачи заявки, копии устава, свидетельств о государственной регистрации и постановке на налоговый учет (для юридического лица и индивидуального предпринимателя), копия паспорта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400 85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016 5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633 96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Решение организатора торгов о допуске заявителей к участию в торгах оформляется протоколом об определении участников торгов не позднее рабочего дня, следующего за днем окончания приема заявок т.е. «21» января 2021 г. Заявитель вправе также направить задаток на счет, указанный в сообщении о проведении торгов без представления подписанного договора о задатке.Внесенные задатки возвращаются всем заявителя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В целях участия в торгах заявитель должен перечислить задаток в размере 10 (Десять) % от начальной цены продажи лота №1, лота №2, лота №3 на задатковый счет, по следующим реквизитам: Получатель: ООО «РЭУ» ИНН 5042078079/ КПП 504201001, Р/с: 40702810358000002667, открыт в отделении г. Рязань в Рязанском РФ АО «Россельхозбанк», БИК:046126793, К/с: 30101810900000000793, ИНН: 7725114488, адрес. </w:t>
            </w:r>
            <w:r>
              <w:rPr>
                <w:rFonts w:cs="Times New Roman" w:ascii="Times New Roman" w:hAnsi="Times New Roman"/>
                <w:b w:val="false"/>
                <w:bCs/>
                <w:color w:val="000000"/>
                <w:sz w:val="28"/>
                <w:szCs w:val="28"/>
                <w:lang w:val="en-US"/>
              </w:rPr>
              <w:t>390000, Рязанская обл. г. Рязань, ул. Свободы, д. 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4 008 54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0 165 8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6 339 66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2 200 427.40 руб.</w:t>
            </w:r>
          </w:p>
          <w:p>
            <w:pPr>
              <w:pStyle w:val="Normal"/>
              <w:ind w:firstLine="290"/>
              <w:jc w:val="both"/>
              <w:rPr>
                <w:color w:val="000000"/>
                <w:sz w:val="28"/>
                <w:szCs w:val="28"/>
              </w:rPr>
            </w:pPr>
            <w:r>
              <w:rPr>
                <w:color w:val="000000"/>
                <w:sz w:val="28"/>
                <w:szCs w:val="28"/>
              </w:rPr>
              <w:t>Лот 2: 508 291.00 руб.</w:t>
            </w:r>
          </w:p>
          <w:p>
            <w:pPr>
              <w:pStyle w:val="Normal"/>
              <w:ind w:firstLine="290"/>
              <w:jc w:val="both"/>
              <w:rPr>
                <w:color w:val="000000"/>
                <w:sz w:val="28"/>
                <w:szCs w:val="28"/>
              </w:rPr>
            </w:pPr>
            <w:r>
              <w:rPr>
                <w:color w:val="000000"/>
                <w:sz w:val="28"/>
                <w:szCs w:val="28"/>
              </w:rPr>
              <w:t>Лот 3: 1 816 983.25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 допуске заявителей к участию в торгах оформляется протоколом об определении участников торгов не позднее рабочего дня, следующего за днем окончания приема заявок т.е. «21» января 2021 г. Торги проводятся путем повышения начальной цены продажи имущества на «шаг аукциона», который составляет 5 (Пять) % от начальной цены продажи лота. 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 по следующим реквизитам: Получатель: ООО «РЭУ» ИНН 5042078079/ КПП 504201001, Р/с: 40702810658000002668, открыт в отделении г. Рязань в Рязанском РФ АО «Россельхозбанк», БИК:046126793, К/с: 30101810900000000793, ИНН: 7725114488, адрес. 390000, Рязанская обл. г. Рязань, ул. Свободы, д. 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 по следующим реквизитам: Получатель: ООО «РЭУ» ИНН 5042078079/ КПП 504201001, Р/с: 40702810658000002668, открыт в отделении г. Рязань в Рязанском РФ АО «Россельхозбанк», БИК:046126793, К/с: 30101810900000000793, ИНН: 7725114488, адрес. 390000, Рязанская обл. г. Рязань, ул. Свободы, д. 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етрова Ольга Юрьевна (ИНН 622901415170, КПП , адрес: 390044, г. Рязань, ул. </w:t>
            </w:r>
            <w:r>
              <w:rPr>
                <w:rFonts w:cs="Times New Roman" w:ascii="Times New Roman" w:hAnsi="Times New Roman"/>
                <w:color w:val="000000"/>
                <w:sz w:val="28"/>
                <w:szCs w:val="28"/>
                <w:lang w:val="en-US"/>
              </w:rPr>
              <w:t xml:space="preserve">Новаторов, д. 9в, кв. 374, тел. +7 (491) 295-56-74, e-mail: </w:t>
            </w:r>
            <w:hyperlink r:id="rId2">
              <w:r>
                <w:rPr>
                  <w:rStyle w:val="InternetLink"/>
                  <w:rFonts w:cs="Times New Roman" w:ascii="Times New Roman" w:hAnsi="Times New Roman"/>
                  <w:color w:val="000000"/>
                  <w:sz w:val="28"/>
                  <w:szCs w:val="28"/>
                  <w:lang w:val="en-US"/>
                </w:rPr>
                <w:t>Petrovae7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22:00Z</dcterms:created>
  <dc:creator>Просвирницына Рина</dc:creator>
  <dc:description/>
  <cp:keywords/>
  <dc:language>en-US</dc:language>
  <cp:lastModifiedBy>Ольга</cp:lastModifiedBy>
  <cp:lastPrinted>2010-11-10T17:05:00Z</cp:lastPrinted>
  <dcterms:modified xsi:type="dcterms:W3CDTF">2020-12-07T10:22:00Z</dcterms:modified>
  <cp:revision>2</cp:revision>
  <dc:subject/>
  <dc:title>3</dc:title>
</cp:coreProperties>
</file>