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0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Конкурсный управляющий </w:t>
      </w:r>
      <w:bookmarkStart w:id="2" w:name="_Hlk21524992"/>
      <w:r>
        <w:rPr/>
        <w:t>ООО ТД «УРАЛЬСКИЕ ЦВЕТНЫЕ МЕТАЛЛЫ» (ИНН 6678032554, ОГРН 1136678011744, адрес: 623700, Свердловская обл., г. Березовский территория п. Ленинский, д. 31)</w:t>
      </w:r>
      <w:bookmarkEnd w:id="2"/>
      <w:r>
        <w:rPr/>
        <w:t>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15.11.2019 дело № А60-18631/2019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6.03.2020 дело № А60-18631/2019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ТД «Уральские цветные металлы»</w:t>
      </w:r>
      <w:r>
        <w:rPr>
          <w:color w:val="000000"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bCs/>
        </w:rPr>
        <w:t>ООО ТД «Уральские цветные металлы»</w:t>
      </w:r>
      <w:r>
        <w:rPr/>
        <w:t>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задатка на счет Продавц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 ООО </w:t>
      </w:r>
      <w:r>
        <w:rPr>
          <w:color w:val="000000"/>
          <w:shd w:fill="FFFFFF" w:val="clear"/>
        </w:rPr>
        <w:t>ТД «Уральские цветные металлы»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№ </w:t>
      </w:r>
      <w:r>
        <w:rPr>
          <w:color w:val="000000"/>
          <w:shd w:fill="FFFFFF" w:val="clear"/>
        </w:rPr>
        <w:t>40702810416540068821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657767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 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ОО ТД «</w:t>
                  </w:r>
                  <w:r>
                    <w:rPr>
                      <w:color w:val="000000"/>
                      <w:shd w:fill="FFFFFF" w:val="clear"/>
                    </w:rPr>
                    <w:t>Уральские цветные металлы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ц Артём Юрье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нковские реквизиты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Получатель ООО </w:t>
                  </w:r>
                  <w:r>
                    <w:rPr>
                      <w:color w:val="000000"/>
                      <w:shd w:fill="FFFFFF" w:val="clear"/>
                    </w:rPr>
                    <w:t>ТД «Уральские цветные металлы»</w:t>
                  </w:r>
                  <w:r>
                    <w:rPr>
                      <w:color w:val="000000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/с № </w:t>
                  </w:r>
                  <w:r>
                    <w:rPr>
                      <w:color w:val="000000"/>
                      <w:shd w:fill="FFFFFF" w:val="clear"/>
                    </w:rPr>
                    <w:t>40702810416540068821</w:t>
                  </w:r>
                  <w:r>
                    <w:rPr>
                      <w:color w:val="000000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РАЛЬСКИЙ БАНК ПАО СБЕРБАН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/с 30101.810.5.00000000674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>БИК 04657767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Сац А.Ю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Natali</dc:creator>
  <dc:description/>
  <cp:keywords/>
  <dc:language>en-US</dc:language>
  <cp:lastModifiedBy>Артем Cац</cp:lastModifiedBy>
  <cp:lastPrinted>2020-10-15T13:58:00Z</cp:lastPrinted>
  <dcterms:modified xsi:type="dcterms:W3CDTF">2020-12-06T13:41:00Z</dcterms:modified>
  <cp:revision>7</cp:revision>
  <dc:subject/>
  <dc:title>ДОГОВОР О ЗАДАТКЕ  №____</dc:title>
</cp:coreProperties>
</file>