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1750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6.01.2021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ТОРГОВЫЙ ДОМ "УРАЛЬСКИЕ ЦВЕТНЫЕ МЕТАЛЛЫ", </w:t>
            </w:r>
          </w:p>
          <w:p>
            <w:pPr>
              <w:pStyle w:val="Normal"/>
              <w:ind w:firstLine="290"/>
              <w:jc w:val="both"/>
              <w:rPr/>
            </w:pPr>
            <w:r>
              <w:rPr>
                <w:sz w:val="28"/>
                <w:szCs w:val="28"/>
                <w:lang w:val="en-US"/>
              </w:rPr>
              <w:t>623700, ОБЛАСТЬ СВЕРДЛОВСКАЯ, ГОРОД БЕРЕЗОВСКИЙ, ПОСЕЛОК ЛЕНИНСКИЙ, ДОМ 31, ОГРН 1136678011744, ИНН 667803255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БЩЕСТВО С ОГРАНИЧЕННОЙ ОТВЕТСТВЕННОСТЬЮ ТОРГОВЫЙ ДОМ "УРАЛЬСКИЕ ЦВЕТНЫЕ МЕТАЛЛЫ"</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ОО ТД "УРАЛЬСКИЕ ЦВЕТНЫЕ МЕТАЛЛЫ"</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ГРН: 113667801174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18631/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от 15.11.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Дебиторская задолженность к Акционерному обществу «Кабельный завод «Кавказкабель» (ИНН 0709000064 ) на сумму 27 930 034 ру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8.12.2020 г. и заканчивается 19.01.2021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юридические и физические лица, своевременно подавшие заявку и представившие в полном объёме необходимые документы в электронной форме, а также обеспечившие поступление в установленный срок задатка. Для участия в торгах претендент представляет в порядке, и в установленный в сообщении о проведении торгов срок заявку, платежный документ с отметкой банка плательщика об исполнении перечисления претендентом установленного в сообщении о проведении торгов задатка в счет обеспечения оплаты приобретаемого на торгах имущества. Заявки, направленные по почте рассматриваться не будут. Заявка на участие в торгах оформляется произвольно в письменной форме на русском языке в форме электронного документа и должна содержать указанные в сообщении о проведении торгов следующие сведения: а) наименование, организационно-правовую форму, место нахождения, почтовый адрес (для юридического лица) заявителя; б) фамилию, имя, отчество, паспортные данные, сведения о месте жительства (для физического лица) заявителя; в) номер контактного телефона, адрес электронной почты заявителя; г) обязательство заявителя соблюдать требования, указанные в сообщении о проведении торгов.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финансового управляющего, а также сведения о заявителе, саморегулируемой организации арбитражных управляющих, членом или руководителем которой является финансовый управляющий. К заявке на участие в торгах должны прилагаться следующие документы: а) выписки или копии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 выданной не ранее чем за тридцать дней до даты представления заявления на регистрацию; б) копий у</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 235 183.5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Для участия в открытых торгах заявитель представляет оператору электронной площадки в электронной форме подписанный квалифицированной электронной цифровой подписью заявителя договор о задатке. Размер задатка составляет 20% от начальной цены продажи имуществ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ООО ТД «Уральские цветные металлы», счет №40702810416540068821, Уральский Банк ПАО Сбербанк, к/с 30101810500000000674, БИК 04657767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 175 917.81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617 591.78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редложивший наиболее высокую цену. В случае если была предложена цена имущества должника, равная цене имущества должника, предложенной другими участниками торгов, представленным признается предложение о цене имущества должника, поступившее ранее других предложений. Решение об определении победителя торгов принимается в день и по месту их провед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26/01/2021 место подведения торгов на электронной площадке https://lot-online.ru/home/index.html</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по результатам торгов между продавцом и победителем заключается в срок не позднее 5 дней с даты подведения итогов торгов. Покупатель обязан оплатить цену продажи имущества в течение 30 дней с даты заключ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30 дней с даты заключ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ац Артём Юрь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2050748921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20014, г. Екатеринбург, ул. Папанина, д. 18, кв. 38, тел. +7 (919) 395-76-66, e-mail: </w:t>
            </w:r>
            <w:hyperlink r:id="rId2">
              <w:r>
                <w:rPr>
                  <w:rStyle w:val="InternetLink"/>
                  <w:rFonts w:cs="Times New Roman" w:ascii="Times New Roman" w:hAnsi="Times New Roman"/>
                  <w:color w:val="000000"/>
                  <w:sz w:val="28"/>
                  <w:szCs w:val="28"/>
                  <w:lang w:val="en-US"/>
                </w:rPr>
                <w:t>satsayarbitr@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5.12.2020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0-12-07T11:59:00Z</dcterms:modified>
  <cp:revision>14</cp:revision>
  <dc:subject/>
  <dc:title>3</dc:title>
</cp:coreProperties>
</file>