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0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Конкурсный управляющий </w:t>
      </w:r>
      <w:bookmarkStart w:id="2" w:name="_Hlk21524992"/>
      <w:r>
        <w:rPr/>
        <w:t>ООО «ПРОМИНВЕСТ» (ИНН 6678023729, ОГРН 1136678000975, адрес: 620141, Свердловская обл., г. Екатеринбург, ул. Бебеля, д. 136, оф. 243)</w:t>
      </w:r>
      <w:bookmarkEnd w:id="2"/>
      <w:r>
        <w:rPr/>
        <w:t xml:space="preserve">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23.01.2020 дело № А60-38842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5.07.2020 дело № А60-38842/2019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ПРОМИНВЕСТ»</w:t>
      </w:r>
      <w:r>
        <w:rPr>
          <w:color w:val="000000"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bCs/>
        </w:rPr>
        <w:t>ООО «ПРОМИНВЕСТ»</w:t>
      </w:r>
      <w:r>
        <w:rPr/>
        <w:t>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задатка на счет Продав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ООО «ПРОМИНВЕС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№ 40702.810.9.1654006870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046577674. 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ПРОМИНВЕСТ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ц Артём Ю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учатель ООО «ПРОМИНВЕСТ»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 № 40702.810.9.16540068703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РАЛЬСКИЙ БАНК ПАО СБЕРБАН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/с 30101.810.5.00000000674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БИК 04657767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Сац А.Ю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Natali</dc:creator>
  <dc:description/>
  <cp:keywords/>
  <dc:language>en-US</dc:language>
  <cp:lastModifiedBy>Arbitr</cp:lastModifiedBy>
  <cp:lastPrinted>2020-10-15T13:58:00Z</cp:lastPrinted>
  <dcterms:modified xsi:type="dcterms:W3CDTF">2020-10-16T10:59:00Z</dcterms:modified>
  <cp:revision>5</cp:revision>
  <dc:subject/>
  <dc:title>ДОГОВОР О ЗАДАТКЕ  №____</dc:title>
</cp:coreProperties>
</file>