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_ года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-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106 от 31.12.2020 и договора поручения № РАД-931/2020 от 02.12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15 января 2021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 ______________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 xml:space="preserve">5 900 000 (пять миллионов девятьсот тысяч) рублей 00 копеек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12 января 2021 года 18:00. </w:t>
      </w:r>
      <w:r>
        <w:rPr>
          <w:sz w:val="22"/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а,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аукциона о перечислении Задатка продавцам в счет оплаты цены Объекта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2-03T08:52:00Z</dcterms:modified>
  <cp:revision>143</cp:revision>
  <dc:subject/>
  <dc:title>Форма 1</dc:title>
</cp:coreProperties>
</file>