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В случае не заключения договора купли-продажи с единственным участником, задаток возвращается единственному участнику не позднее 5 (Пяти) рабочих дней с даты уведомления Продавцом Организатора торгов о не заключении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, с которым заключен Договор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2-07T11:38:00Z</dcterms:modified>
  <cp:revision>104</cp:revision>
  <dc:subject/>
  <dc:title>Форма 1</dc:title>
</cp:coreProperties>
</file>