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5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УКОЛОВ  ИЛЬЯ  ВАЛЕНТИНОВИЧ, </w:t>
            </w:r>
          </w:p>
          <w:p>
            <w:pPr>
              <w:pStyle w:val="Normal"/>
              <w:ind w:firstLine="290"/>
              <w:jc w:val="both"/>
              <w:rPr/>
            </w:pPr>
            <w:r>
              <w:rPr>
                <w:sz w:val="28"/>
                <w:szCs w:val="28"/>
                <w:lang w:val="en-US"/>
              </w:rPr>
              <w:t>, ОГРН , ИНН 6603009359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208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LADA VESTA, идентификационный номер (VIN) XTAGFK110KY234624, год изготовления: 2018, шасси (рама) № отсутствует, кузов (кабина, прицеп) № XTAGFK110KY234624, мощность двигателя: 106,05 л.с. рабочий объем двигателя 1596 см куб., тип двигателя: бензиновый, цен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2.2020 г. и заканчивается 19.01.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еквизиты для перечисления задатков: Вуколов Илья Валентинович, счет № 40817810616546870009, Уральский Банк ПАО Сбербанк, к/с 30101810500000000674, БИК 046577674 Реквизиты для оплаты имущества: Вуколов Илья Валентинович, счет № 40817810616546870009, Уральский Банк ПАО Сбербанк, к/с 30101810500000000674, БИК 046577674..</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Вуколов Илья Валентинович, счет № 40817810616546870009, Уральский Банк ПАО Сбербанк, к/с 30101810500000000674, БИК 046577674 Реквизиты для оплаты имущества: Вуколов Илья Валентинович, счет № 40817810616546870009,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 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ales.lot-online.ru  дата подведения результатов торгов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 Покупатель обязан оплатить цену продажи имущества в течение 1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 Покупатель обязан оплатить цену продажи имущества в течение 1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14,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2-07T12:59:00Z</dcterms:modified>
  <cp:revision>14</cp:revision>
  <dc:subject/>
  <dc:title>3</dc:title>
</cp:coreProperties>
</file>