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Чик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5» сен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имова Муслима Галиакб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цура Вадима Вади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Тюменской области от 19.05.2020 г. (резолютивная часть объявлена 19.05.2020 г.) по делу № А70-4797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имова Муслима Галиакб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3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юменский район, с. Чик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-863-658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2409335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5537, Тюменская обл, село Чикча, ул М.Джалиля,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имовой Муслимы Галиакб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Коцур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Чик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5» сен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имова Муслима Галиакб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цура Вадима Вади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Тюменской области от 19.05.2020 г. (резолютивная часть объявлена 19.05.2020 г.) по делу № А70-4797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имова Муслима Галиакб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3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юменский район, с. Чик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-863-658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2409335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5537, Тюменская обл, село Чикча, ул М.Джалиля,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имовой Муслимы Галиакб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Коцур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8:00Z</dcterms:created>
  <dc:creator>Вадим Вадимович Коцур</dc:creator>
  <dc:description/>
  <cp:keywords/>
  <dc:language>en-US</dc:language>
  <cp:lastModifiedBy>Вадим Вадимович Коцур</cp:lastModifiedBy>
  <dcterms:modified xsi:type="dcterms:W3CDTF">2020-09-15T10:58:00Z</dcterms:modified>
  <cp:revision>2</cp:revision>
  <dc:subject/>
  <dc:title/>
</cp:coreProperties>
</file>