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0 09:00 - 06.01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имова Муслима Галиакб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409335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цур Вадим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«ЕВРАЗ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479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00 кв. м., адрес (местонахождение) Россия, обл Тюменская, р-н Тюменский, с Чикча, ул. Мусы Джалиля, кадастровый (условный) номер 72:17:2401003:4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20 г. и заканчивается 06.01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При проведении первых и повторных торгов размер задатка  20% от начальной цены Срок и порядок внесения задатка 1. Срок внесения задатка - не позднее даты окончания срока приема заявок на участие в торгах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не подлежит возврату:  в случае отказа или уклонения победителя торгов от подписания договора купли-продажи в течение 5 (пяти) календарных дней со дня получения предложения конкурсного управляющего о заключении такого договора; 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на счёт организатора торгов по следующим реквизитам:  Получатель: Коцур Вадим Вадимович Номер счета: 40817810967102724799 Банк получателя: Сбербанк России БИК: 047102651 Корр. счет: 30101810800000000651 ИНН: 7707083893 КПП: 72030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360 000.00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24 000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288 000.00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252 0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16 000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180 000.0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44 000.0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08 000.00 руб.) - 0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72 000.00 руб.) - 05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цур Вадим Вади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51997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53, Российская Федерация, Тюменская область, г. Тюмень, ул. Родниковая 4, кв. 65, тел. +7 (922) 043-78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sur.vv@kapital-prav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2-07T14:44:00Z</dcterms:modified>
  <cp:revision>14</cp:revision>
  <dc:subject/>
  <dc:title>3</dc:title>
</cp:coreProperties>
</file>