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договора о задатке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задатке №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оговор присоединения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56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ab/>
      </w:r>
      <w:del w:id="0" w:author="V.V.Shutin" w:date="2019-05-07T15:41:00Z">
        <w:r>
          <w:rPr>
            <w:rFonts w:cs="Times New Roman" w:ascii="Times New Roman" w:hAnsi="Times New Roman"/>
            <w:bCs/>
            <w:sz w:val="24"/>
            <w:szCs w:val="24"/>
          </w:rPr>
          <w:tab/>
          <w:tab/>
          <w:tab/>
          <w:tab/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                 «_____» _____________ 20__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ционерное общество «Российский аукционный дом», именуемое в дальнейшем «АО «РАД», в лице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обособленного подразделе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кционерного общества «Российский аукционный дом» в г. Москве</w:t>
      </w:r>
      <w:r>
        <w:rPr>
          <w:rFonts w:cs="Times New Roman" w:ascii="Times New Roman" w:hAnsi="Times New Roman"/>
          <w:sz w:val="24"/>
          <w:szCs w:val="24"/>
        </w:rPr>
        <w:t xml:space="preserve"> Жирунова Павла Геннадьевича, действующего на основании Доверенности № 770/01 от 12.04.2018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 Генерального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вора поручения № 2397681-РАД от 27.08.2018 г., </w:t>
      </w:r>
      <w:r>
        <w:rPr>
          <w:rFonts w:cs="Times New Roman" w:ascii="Times New Roman" w:hAnsi="Times New Roman"/>
          <w:bCs/>
          <w:sz w:val="24"/>
          <w:szCs w:val="24"/>
        </w:rPr>
        <w:t>с одной стороны, и претендент на участие в аукционе на право заключения договора аренды объектов недвижимости, присоединившийся к настоящему Договору, именуемый в дальнейшем «Претендент»,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с другой стороны, в соответствии с требованиями ст.ст.380, 428 ГК РФ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В соответствии с условиями настоящего Договора Претендент для участия в аукционе, назначенном на </w:t>
      </w:r>
      <w:r>
        <w:rPr>
          <w:rFonts w:cs="Times New Roman" w:ascii="Times New Roman" w:hAnsi="Times New Roman"/>
          <w:b/>
          <w:bCs/>
          <w:sz w:val="24"/>
          <w:szCs w:val="24"/>
        </w:rPr>
        <w:t>«___» _________ 20___ г.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аво заключения договора аренды объектов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overflowPunct w:val="true"/>
        <w:spacing w:before="0" w:after="0"/>
        <w:ind w:right="-57" w:firstLine="284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______.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лее - Имущество), перечисляет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(далее – «Задаток») на один из расчетных счетов Организатора аукцио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) № 40702810938120004291 в ПАО «Сбербанк России», к/с 30101810400000000225, БИК 04452522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№ 40702810177000002194 в ПАО «Банк Санкт-Петербург» в г. Москве, к/с 30101810045250000142, БИК 044525142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 7838430413, КПП 78380100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Задаток служит обеспечением исполнения обязательств Претендента по подписанию договора, заключаемого по итогам аукциона, и оплате продаваемого на аукционе имущества в случае признания Претендента победителем аукцион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/>
        <w:ind w:left="-567" w:firstLine="14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рядок внесения задатка</w:t>
      </w:r>
    </w:p>
    <w:p>
      <w:pPr>
        <w:pStyle w:val="Normal"/>
        <w:spacing w:lineRule="atLeast" w:line="0"/>
        <w:ind w:left="-567" w:firstLine="14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Задаток подлежит перечислению Претендентом на счет Организатора аукциона после заключения настоящего Договора и перечисляется непосредственно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латежном документе в графе «Назначение платежа» должна содержаться ссылка на дату проведения аукциона и номер кода лот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аукциона не позднее даты, указанной в Информационном сообщении о проведении аукциона, а именно </w:t>
      </w:r>
      <w:r>
        <w:rPr>
          <w:rFonts w:cs="Times New Roman" w:ascii="Times New Roman" w:hAnsi="Times New Roman"/>
          <w:b/>
          <w:bCs/>
          <w:sz w:val="24"/>
          <w:szCs w:val="24"/>
        </w:rPr>
        <w:t>«_____» _________ 20____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, когда сумма Задатка от Претендента не зачислена на расчетный счет Организатора аукциона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аукциона не принимае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рядок возврата и удержа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В случае, если Претендент не будет допущен к участию в аукционе, Организатор аукциона обязуется возвратить сумму внесенного Претендентом Задатка в течение 5 (пяти) банковских дней с даты оформления Организатором аукциона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В случае, если Претендент участвовал в аукционе и не признан победителем аукциона, Организатор аукциона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аукциона обязуется возвратить сумму внесенного Претендентом Задатка в течение 5 (пяти) банковских дней со дня поступления Организатору аукциона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В случае признания аукциона несостоявшимся Организатор аукциона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 В случае отмены аукциона Организатор аукциона обязуется возвратить сумму внесенного Претендентом Задатка в течение 5 (пяти) банковских дней со дня подписания Организатором аукциона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426"/>
        <w:rPr>
          <w:sz w:val="24"/>
        </w:rPr>
      </w:pPr>
      <w:r>
        <w:rPr>
          <w:sz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аукцион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>
          <w:sz w:val="24"/>
        </w:rPr>
      </w:pPr>
      <w:r>
        <w:rPr>
          <w:sz w:val="24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>
          <w:sz w:val="24"/>
        </w:rPr>
      </w:pPr>
      <w:r>
        <w:rPr>
          <w:sz w:val="24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Заключитель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</w:t>
      </w:r>
      <w:ins w:id="1" w:author="V.V.Shutin" w:date="2019-05-07T15:4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города Москвы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в </w:t>
      </w:r>
      <w:ins w:id="2" w:author="V.V.Shutin" w:date="2019-05-07T15:4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Мещанском районном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 </w:t>
      </w:r>
      <w:ins w:id="3" w:author="V.V.Shutin" w:date="2019-05-07T15:4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города Москвы </w:t>
        </w:r>
      </w:ins>
      <w:del w:id="4" w:author="V.V.Shutin" w:date="2019-05-07T15:4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 xml:space="preserve">общей юрисдикции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их компетенцией по месту нахождения Организатора торгов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  <w:ins w:id="6" w:author="V.V.Shutin" w:date="2019-05-07T15:40:00Z"/>
        </w:rPr>
      </w:pPr>
      <w:ins w:id="5" w:author="V.V.Shutin" w:date="2019-05-07T15:4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ins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  <w:del w:id="8" w:author="V.V.Shutin" w:date="2019-05-07T15:44:00Z"/>
        </w:rPr>
      </w:pPr>
      <w:del w:id="7" w:author="V.V.Shutin" w:date="2019-05-07T15:44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del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Реквизиты и подписи сторон</w:t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tLeast" w:line="0"/>
              <w:ind w:right="2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ПП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17700000219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БАНК САНКТ-ПЕТЕРБУРГ» в г. Москв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045250000142, БИК 04452514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spacing w:lineRule="atLeast" w:line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spacing w:lineRule="atLeast" w:line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Жирунов П.Г.</w:t>
            </w:r>
          </w:p>
          <w:p>
            <w:pPr>
              <w:pStyle w:val="Normal"/>
              <w:spacing w:lineRule="atLeast" w:line="0"/>
              <w:ind w:left="-284"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нковские реквизиты должны указать и физические, и юридические лиц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/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ind w:left="-284" w:right="27" w:firstLine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5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10" w:author="V.V.Shutin" w:date="2019-05-07T15:44:00Z"/>
        </w:rPr>
      </w:pPr>
      <w:del w:id="9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12" w:author="V.V.Shutin" w:date="2019-05-07T15:44:00Z"/>
        </w:rPr>
      </w:pPr>
      <w:del w:id="11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14" w:author="V.V.Shutin" w:date="2019-05-07T15:44:00Z"/>
        </w:rPr>
      </w:pPr>
      <w:del w:id="13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16" w:author="V.V.Shutin" w:date="2019-05-07T15:44:00Z"/>
        </w:rPr>
      </w:pPr>
      <w:del w:id="15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18" w:author="V.V.Shutin" w:date="2019-05-07T15:44:00Z"/>
        </w:rPr>
      </w:pPr>
      <w:del w:id="17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20" w:author="V.V.Shutin" w:date="2019-05-07T15:44:00Z"/>
        </w:rPr>
      </w:pPr>
      <w:del w:id="19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22" w:author="V.V.Shutin" w:date="2019-05-07T15:44:00Z"/>
        </w:rPr>
      </w:pPr>
      <w:del w:id="21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24" w:author="V.V.Shutin" w:date="2019-05-07T15:44:00Z"/>
        </w:rPr>
      </w:pPr>
      <w:del w:id="23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26" w:author="V.V.Shutin" w:date="2019-05-07T15:44:00Z"/>
        </w:rPr>
      </w:pPr>
      <w:del w:id="25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28" w:author="V.V.Shutin" w:date="2019-05-07T15:44:00Z"/>
        </w:rPr>
      </w:pPr>
      <w:del w:id="27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30" w:author="V.V.Shutin" w:date="2019-05-07T15:44:00Z"/>
        </w:rPr>
      </w:pPr>
      <w:del w:id="29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32" w:author="V.V.Shutin" w:date="2019-05-07T15:44:00Z"/>
        </w:rPr>
      </w:pPr>
      <w:del w:id="31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34" w:author="V.V.Shutin" w:date="2019-05-07T15:44:00Z"/>
        </w:rPr>
      </w:pPr>
      <w:del w:id="33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36" w:author="V.V.Shutin" w:date="2019-05-07T15:44:00Z"/>
        </w:rPr>
      </w:pPr>
      <w:del w:id="35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38" w:author="V.V.Shutin" w:date="2019-05-07T15:44:00Z"/>
        </w:rPr>
      </w:pPr>
      <w:del w:id="37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del w:id="40" w:author="V.V.Shutin" w:date="2019-05-07T15:44:00Z"/>
        </w:rPr>
      </w:pPr>
      <w:del w:id="39" w:author="V.V.Shutin" w:date="2019-05-07T15:4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del w:id="42" w:author="V.V.Shutin" w:date="2019-05-07T15:44:00Z"/>
        </w:rPr>
      </w:pPr>
      <w:del w:id="41" w:author="V.V.Shutin" w:date="2019-05-07T15:4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del w:id="44" w:author="V.V.Shutin" w:date="2019-05-07T15:44:00Z"/>
        </w:rPr>
      </w:pPr>
      <w:del w:id="43" w:author="V.V.Shutin" w:date="2019-05-07T15:4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del w:id="46" w:author="V.V.Shutin" w:date="2019-05-07T15:44:00Z"/>
        </w:rPr>
      </w:pPr>
      <w:del w:id="45" w:author="V.V.Shutin" w:date="2019-05-07T15:4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del w:id="48" w:author="V.V.Shutin" w:date="2019-05-07T15:44:00Z"/>
        </w:rPr>
      </w:pPr>
      <w:del w:id="47" w:author="V.V.Shutin" w:date="2019-05-07T15:4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del w:id="50" w:author="V.V.Shutin" w:date="2019-05-07T15:44:00Z"/>
        </w:rPr>
      </w:pPr>
      <w:del w:id="49" w:author="V.V.Shutin" w:date="2019-05-07T15:4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del w:id="52" w:author="V.V.Shutin" w:date="2019-05-07T15:44:00Z"/>
        </w:rPr>
      </w:pPr>
      <w:del w:id="51" w:author="V.V.Shutin" w:date="2019-05-07T15:4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54" w:author="V.V.Shutin" w:date="2019-05-07T15:44:00Z"/>
        </w:rPr>
      </w:pPr>
      <w:del w:id="53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56" w:author="V.V.Shutin" w:date="2019-05-07T15:44:00Z"/>
        </w:rPr>
      </w:pPr>
      <w:del w:id="55" w:author="V.V.Shutin" w:date="2019-05-07T15:4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9:00Z</dcterms:created>
  <dc:creator>Klyatetskaya</dc:creator>
  <dc:description/>
  <cp:keywords/>
  <dc:language>en-US</dc:language>
  <cp:lastModifiedBy>V.V.Shutin</cp:lastModifiedBy>
  <dcterms:modified xsi:type="dcterms:W3CDTF">2019-05-07T12:44:00Z</dcterms:modified>
  <cp:revision>3</cp:revision>
  <dc:subject/>
  <dc:title/>
</cp:coreProperties>
</file>