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ОГОВОР О ЗАДАТ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ство с ограниченной ответственностью «Производственная компания «Наш Продукт»</w:t>
      </w:r>
      <w:r>
        <w:rPr>
          <w:rFonts w:cs="Times New Roman" w:ascii="Times New Roman" w:hAnsi="Times New Roman"/>
          <w:sz w:val="20"/>
          <w:szCs w:val="20"/>
        </w:rPr>
        <w:t xml:space="preserve">,  в лице конкурсного управляющего Дудникова Алексея Леонидовича, действующего на основании решения  Арбитражного суда Краснодарского края от 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MERGEFIELD Дата_введения_процедуры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25.05.2020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г. (резол. часть от 19.05.2020 г.) по делу № А32-7494/2019, </w:t>
      </w:r>
      <w:r>
        <w:rPr>
          <w:rStyle w:val="FontStyle13"/>
          <w:sz w:val="20"/>
          <w:szCs w:val="20"/>
        </w:rPr>
        <w:t xml:space="preserve"> именуемый в дальнейшем «</w:t>
      </w:r>
      <w:r>
        <w:rPr>
          <w:rFonts w:cs="Times New Roman" w:ascii="Times New Roman" w:hAnsi="Times New Roman"/>
          <w:sz w:val="20"/>
          <w:szCs w:val="20"/>
        </w:rPr>
        <w:t>Организатор торгов</w:t>
      </w:r>
      <w:r>
        <w:rPr>
          <w:rStyle w:val="FontStyle13"/>
          <w:sz w:val="20"/>
          <w:szCs w:val="20"/>
        </w:rPr>
        <w:t>», с одной стороны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 ________________________________________________________________________________________, в лице ___________________________________________________________________, действующего на основании ______________________________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Претендент для участия в торговой процедуре № _________ - открытых торгах в форме </w:t>
      </w:r>
      <w:r>
        <w:rPr>
          <w:rFonts w:cs="Times New Roman" w:ascii="Times New Roman" w:hAnsi="Times New Roman"/>
          <w:sz w:val="20"/>
          <w:szCs w:val="20"/>
        </w:rPr>
        <w:t>аукциона с открытой по формой представления предложен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цене, проводимых ___.___.20___ г. электронной форме в сети Интернет </w:t>
      </w:r>
      <w:r>
        <w:rPr>
          <w:rFonts w:cs="Times New Roman" w:ascii="Times New Roman" w:hAnsi="Times New Roman"/>
          <w:sz w:val="20"/>
          <w:szCs w:val="20"/>
        </w:rPr>
        <w:t>на электронной торговой площадк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РАД (http:// www.lot-online.ru)</w:t>
      </w:r>
      <w:r>
        <w:rPr>
          <w:rFonts w:cs="Times New Roman" w:ascii="Times New Roman" w:hAnsi="Times New Roman"/>
          <w:sz w:val="20"/>
          <w:szCs w:val="20"/>
        </w:rPr>
        <w:t>, по продаже имущества должника ООО «ПК «Наш Продукт» находящегося в залоге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О «Россельхозбанк», </w:t>
      </w:r>
      <w:r>
        <w:rPr>
          <w:rFonts w:cs="Times New Roman" w:ascii="Times New Roman" w:hAnsi="Times New Roman"/>
          <w:bCs/>
          <w:iCs/>
          <w:sz w:val="20"/>
          <w:szCs w:val="20"/>
        </w:rPr>
        <w:t>далее по тексту именуемое «Должник»</w:t>
      </w:r>
      <w:r>
        <w:rPr>
          <w:rFonts w:cs="Times New Roman" w:ascii="Times New Roman" w:hAnsi="Times New Roman"/>
          <w:color w:val="000000"/>
          <w:sz w:val="20"/>
          <w:szCs w:val="20"/>
        </w:rPr>
        <w:t>, перечисляет на счет Организатора торгов в качестве задатка денежные средства в размере ________________ (_________________________________________________________________) рублей ____ коп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Задаток вносится Претендентом в счет обеспечения обязательств по оплате продаваемого на торгах Лота № 2 - ____________________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 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лее «Лот») с начальной ценой __________ (______________________________________________ ______________________) рублей ____ коп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. Порядок внесения задатк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Задаток должен быть внесен Претендентом </w:t>
      </w:r>
      <w:r>
        <w:rPr>
          <w:rFonts w:cs="Times New Roman" w:ascii="Times New Roman" w:hAnsi="Times New Roman"/>
          <w:sz w:val="20"/>
          <w:szCs w:val="20"/>
        </w:rPr>
        <w:t>не позднее окончания срока приема заявок  на участие в торга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3. Документом, подтверждающих внесение или невнесение Претендентом Задатка, является выписка со счета Организатора торгов. Организатор торгов не вправе распоряжаться денежными средствами, поступившими на его счет 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. Порядок возврата и удержания задатк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Задаток возвращается в случаях и в сроки, которые установлены пунктами 3.2-3.6 настоящего договора путем перечисления суммы внесенного задатка на указанный в статье V счет Претендента. 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Протокола итогов приема заявок на участие в торг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 организатором торгов и победителем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 момента подведения итогов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6. В случае отмены торгов по продаже Лота Организатор торгов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Style19"/>
        <w:numPr>
          <w:ilvl w:val="0"/>
          <w:numId w:val="1"/>
        </w:numPr>
        <w:autoSpaceDE w:val="false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клонится или отказал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Лота);</w:t>
      </w:r>
    </w:p>
    <w:p>
      <w:pPr>
        <w:pStyle w:val="Style19"/>
        <w:numPr>
          <w:ilvl w:val="0"/>
          <w:numId w:val="1"/>
        </w:numPr>
        <w:autoSpaceDE w:val="false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е оплатил (не в полном объеме оплатил) проданный на торгах Ло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8. Внесенный Претендентом Задаток засчитывается в счет оплаты приобретаемого на торгах Лота при заключении в установленном порядке Договора купли-продажи Лот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. Срок действия договор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Краснодарского края в соответствии с действующи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 Каждая страница настоящего договора должны быть подписана каждой из сторон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ОРГАНИЗАТОР ТОРГ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5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ПРЕТЕНДЕНТ</w:t>
            </w:r>
          </w:p>
        </w:tc>
      </w:tr>
      <w:tr>
        <w:trPr>
          <w:trHeight w:val="2461" w:hRule="atLeast"/>
        </w:trPr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К «Наш Продук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601070008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2312220478, КПП 231201001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/а: 350018, г. Краснодар, ул. Онежская, д. 35, пом. 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к/у: 350075, г.  Краснодар, а/я 448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9186570111; 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dudnik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0111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 407028103300000485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 3010181010000000060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Сбербанк, БИК 040349602.</w:t>
            </w:r>
            <w:bookmarkStart w:id="0" w:name="_GoBack"/>
            <w:bookmarkEnd w:id="0"/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 ООО «ПК «Наш Продук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ников Алексей Леонид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ано ЭЦ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_________ _________ г.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___» ________________________ _______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Text">
    <w:name w:val="text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nikov011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6:00Z</dcterms:created>
  <dc:creator>юзер</dc:creator>
  <dc:description/>
  <dc:language>en-US</dc:language>
  <cp:lastModifiedBy>user</cp:lastModifiedBy>
  <dcterms:modified xsi:type="dcterms:W3CDTF">2020-12-08T12:08:00Z</dcterms:modified>
  <cp:revision>4</cp:revision>
  <dc:subject/>
  <dc:title/>
</cp:coreProperties>
</file>