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Производственная Компания "Наш 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18, КРАЙ КРАСНОДАРСКИЙ, ГОРОД КРАСНОДАР, УЛИЦА ОНЕЖСКАЯ, ДОМ 35, ПОМЕЩЕНИЕ 7, ОГРН 1142312012820, ИНН 2312220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по переработке семян подсолнечника (в составе: права аренды на з/у площадью 12001 кв.м, 4 ангара, 3 сооружения, 49 единиц оборудования), расположенный по адресу: Краснодарский край, г. Новокубанск, ул. Шоссейная 68/1), обременен залогом АО «Россельхозбанк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6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, которая содержит: а) наименование, организационно-правовая форма, место нахождения, почтовый адрес заявителя (для ЮЛ); ФИО паспортные данные, сведения о месте жительства заявителя (для ФЛ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К заявке прилагаются копии документов, указанных в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89 14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10 % от начальной цены лота на счет должника: ООО "ПК "НАШ ПРОДУКТ" ИНН 2312220478 КПП 231201001 р/с 40702810330000048508 к/с 30101810100000000602 ПАО Сбербанк БИК 040349602. В назначении платежа нужно указывать наименование Должника, наименование Заявителя, название торгов, за участие в которых вносится задаток. Задаток должен поступить на счет до окончания срока приёма заявок. Договор о задатке размещен на ЭТП. Организатор торгов обязуется возвратить поступившую на его счет сумму задатка в течение 5 (Пяти) банковских дней с даты отказа в принятии заявки.  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в течение 5 (Пяти) банковских дней с даты получения Организатором письменного уведомления от Претендента об отзыве заявки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задаток ему не возвращается. 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в течение 5 (Пяти) банковских дней с момента подписания Протокола о результатах торгов. 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 ООО "ПК "НАШ ПРОДУКТ" ИНН 2312220478 КПП 231201001 р/с 40702810330000048508 к/с 30101810100000000602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891 48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394 57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16-00.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этого предложения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должен быть полностью оплачен в срок не позднее 30 дней с даты заключения договора на счет должника: ООО "ПК "НАШ ПРОДУКТ" ИНН 2312220478 КПП 231201001 р/с 40702810330000048512 к/с 30101810100000000602 ПАО Сбербанк БИК 040349602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ников Алекс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02731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910, г. Краснодар, ул. Фадеева, 181, тел. +7 (918) 657-0-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v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8T14:09:00Z</dcterms:modified>
  <cp:revision>14</cp:revision>
  <dc:subject/>
  <dc:title>3</dc:title>
</cp:coreProperties>
</file>