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__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щество с ограниченной ответственностью «Кряжская»</w:t>
      </w:r>
      <w:r>
        <w:rPr>
          <w:sz w:val="23"/>
          <w:szCs w:val="23"/>
        </w:rPr>
        <w:t xml:space="preserve"> в лице конкурсного управляющего Каменского Александра Сергеевича, действующего на основании решения Арбитражного суда Самарской области от 01.06.2018 по делу № А55-11509/2017, именуемое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электронных торгов посредством публичного предложения по продаже имущества должника ООО</w:t>
      </w:r>
      <w:r>
        <w:rPr>
          <w:sz w:val="23"/>
          <w:szCs w:val="23"/>
        </w:rPr>
        <w:t xml:space="preserve"> «Кряжская»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__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Земельный участок, категория земель: земли населенных пунктов, разрешенное использование: для индивидуального жилищного строительства, площадью 921 кв.м., кадастровый номер: 63:01:0405003:1126, адрес: Установлено относительно ориентира, расположенного в границах участка. Почтовый адрес ориентира: Самарская область, г. Самара. Куйбышевский район, земельный участок расположен в северной части: кадастрового квартала 63:01:0405003 (далее – земельный участок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 на основании договора купли-продажи земельного участка от 15.05.2012г., определения Арбитражного суда Самарской области от 20.11.2018 г. по делу №А55-11509/2017. Запись регистрации № 63:01:0405003:1126-63/001/2019-5 от 07.10.2019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земельный участок никому не продан, не заложен, в споре, под арестом не состоит, свободен от законных прав третьих лиц, публичным сервитутом не обремене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земельного участка составляет ___</w:t>
      </w:r>
      <w:r>
        <w:rPr>
          <w:color w:val="333333"/>
          <w:sz w:val="23"/>
          <w:szCs w:val="23"/>
        </w:rPr>
        <w:t xml:space="preserve">__________________________ руб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«___»__________202__г. по соглашению о задатке по лоту №2 от «__».________.202__г.</w:t>
      </w:r>
    </w:p>
    <w:p>
      <w:pPr>
        <w:pStyle w:val="Iiiaeuiue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шаяся часть денежных средств в размере _____________________ руб.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земельный участок в соответствии с действующим законодательством РФ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</w:t>
      </w:r>
      <w:r>
        <w:rPr>
          <w:b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</w:t>
      </w:r>
      <w:r>
        <w:rPr>
          <w:b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1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/>
          <w:sz w:val="23"/>
          <w:szCs w:val="23"/>
          <w:shd w:fill="FFFFFF" w:val="clear"/>
        </w:rPr>
        <w:t>ИМУЩЕСТВО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ить приобретаемое </w:t>
      </w:r>
      <w:r>
        <w:rPr>
          <w:b/>
          <w:sz w:val="23"/>
          <w:szCs w:val="23"/>
          <w:shd w:fill="FFFFFF" w:val="clear"/>
        </w:rPr>
        <w:t xml:space="preserve">ИМУЩЕСТВО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</w:t>
      </w:r>
      <w:r>
        <w:rPr>
          <w:b/>
          <w:sz w:val="23"/>
          <w:szCs w:val="23"/>
          <w:shd w:fill="FFFFFF" w:val="clear"/>
        </w:rPr>
        <w:t xml:space="preserve">ИМУЩЕСТВО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».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numPr>
          <w:ilvl w:val="0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 по Самарской област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ООО «Кряж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bCs/>
                <w:sz w:val="23"/>
                <w:szCs w:val="23"/>
                <w:lang w:eastAsia="ar-SA"/>
              </w:rPr>
              <w:t xml:space="preserve">6311096000, </w:t>
            </w:r>
            <w:r>
              <w:rPr>
                <w:sz w:val="23"/>
                <w:szCs w:val="23"/>
              </w:rPr>
              <w:t xml:space="preserve">ОГРН </w:t>
            </w:r>
            <w:r>
              <w:rPr>
                <w:bCs/>
                <w:sz w:val="23"/>
                <w:szCs w:val="23"/>
                <w:lang w:eastAsia="ar-SA"/>
              </w:rPr>
              <w:t>1076311002844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eastAsia="ar-SA"/>
              </w:rPr>
              <w:t>Адрес: 443011, г. Самара, ул. Советской Армии, д. 238А комн. 3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ar-SA"/>
              </w:rPr>
              <w:t xml:space="preserve">(Почтовый адрес конкурсного управляющего: </w:t>
            </w:r>
            <w:r>
              <w:rPr>
                <w:sz w:val="23"/>
                <w:szCs w:val="23"/>
              </w:rPr>
              <w:t>443030, г. Самара, а/я 3750)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arbitr.63@yandex.ru</w:t>
              </w:r>
            </w:hyperlink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ел</w:t>
            </w:r>
            <w:r>
              <w:rPr>
                <w:sz w:val="23"/>
                <w:szCs w:val="23"/>
                <w:lang w:val="en-US"/>
              </w:rPr>
              <w:t>.8(846) 3362702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702810254400026749 в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__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__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щество с ограниченной ответственностью «Кряжская»</w:t>
      </w:r>
      <w:r>
        <w:rPr>
          <w:sz w:val="23"/>
          <w:szCs w:val="23"/>
        </w:rPr>
        <w:t xml:space="preserve"> в лице конкурсного управляющего Каменского Александра Сергеевича, действующего на основании решения Арбитражного суда Самарской области от 01.06.2018 по делу № А55-11509/2017, именуемое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электронных торгов посредством публичного предложения по продаже имущества должника ООО</w:t>
      </w:r>
      <w:r>
        <w:rPr>
          <w:sz w:val="23"/>
          <w:szCs w:val="23"/>
        </w:rPr>
        <w:t xml:space="preserve"> «Кряжская»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__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__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</w:rPr>
      </w:pPr>
      <w:bookmarkStart w:id="2" w:name="sub_2"/>
      <w:r>
        <w:rPr>
          <w:sz w:val="23"/>
          <w:szCs w:val="23"/>
        </w:rPr>
        <w:t>1.1. Земельный участок, категория земель: земли населенных пунктов, разрешенное использование: для индивидуального жилищного строительства, площадью 921 кв.м., кадастровый номер: 63:01:0405003:1126, адрес: Установлено относительно ориентира, расположенного в границах участка. Почтовый адрес ориентира: Самарская область, г. Самара. Куйбышевский район, земельный участок расположен в северной части: кадастрового квартала 63:01:0405003.</w:t>
      </w:r>
    </w:p>
    <w:p>
      <w:pPr>
        <w:pStyle w:val="Style18"/>
        <w:rPr>
          <w:rFonts w:ascii="Times New Roman" w:hAnsi="Times New Roman" w:cs="Times New Roman"/>
          <w:sz w:val="23"/>
          <w:szCs w:val="23"/>
          <w:lang w:val="en-US" w:eastAsia="en-US"/>
        </w:rPr>
      </w:pPr>
      <w:bookmarkStart w:id="3" w:name="sub_2"/>
      <w:r>
        <w:rPr>
          <w:rFonts w:cs="Times New Roman" w:ascii="Times New Roman" w:hAnsi="Times New Roman"/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РОДАВЦА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ринять 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признаются выполненными.  </w:t>
      </w:r>
      <w:bookmarkStart w:id="4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4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 по Самарской област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ООО «Кряж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bCs/>
                <w:sz w:val="23"/>
                <w:szCs w:val="23"/>
                <w:lang w:eastAsia="ar-SA"/>
              </w:rPr>
              <w:t xml:space="preserve">6311096000, </w:t>
            </w:r>
            <w:r>
              <w:rPr>
                <w:sz w:val="23"/>
                <w:szCs w:val="23"/>
              </w:rPr>
              <w:t xml:space="preserve">ОГРН </w:t>
            </w:r>
            <w:r>
              <w:rPr>
                <w:bCs/>
                <w:sz w:val="23"/>
                <w:szCs w:val="23"/>
                <w:lang w:eastAsia="ar-SA"/>
              </w:rPr>
              <w:t>1076311002844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eastAsia="ar-SA"/>
              </w:rPr>
              <w:t>Адрес: 443011, г. Самара, ул. Советской Армии, д. 238А комн. 3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ar-SA"/>
              </w:rPr>
              <w:t xml:space="preserve">(Почтовый адрес конкурсного управляющего: </w:t>
            </w:r>
            <w:r>
              <w:rPr>
                <w:sz w:val="23"/>
                <w:szCs w:val="23"/>
              </w:rPr>
              <w:t>443030, г. Самара, а/я 3750)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arbitr.63@yandex.ru</w:t>
              </w:r>
            </w:hyperlink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ел</w:t>
            </w:r>
            <w:r>
              <w:rPr>
                <w:sz w:val="23"/>
                <w:szCs w:val="23"/>
                <w:lang w:val="en-US"/>
              </w:rPr>
              <w:t>.8(846) 3362702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№ 40702810254400026749 в ПАО Сбербанк России г. Самар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/с 301018102000000006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К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63@yandex.ru" TargetMode="External"/><Relationship Id="rId3" Type="http://schemas.openxmlformats.org/officeDocument/2006/relationships/hyperlink" Target="mailto:arbitr.6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3:00Z</dcterms:created>
  <dc:creator>admin</dc:creator>
  <dc:description/>
  <cp:keywords/>
  <dc:language>en-US</dc:language>
  <cp:lastModifiedBy>Александр Каменский</cp:lastModifiedBy>
  <cp:lastPrinted>2018-10-18T15:18:00Z</cp:lastPrinted>
  <dcterms:modified xsi:type="dcterms:W3CDTF">2020-12-05T07:31:00Z</dcterms:modified>
  <cp:revision>3</cp:revision>
  <dc:subject/>
  <dc:title/>
</cp:coreProperties>
</file>