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редневолжская лакокрасочная компания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08.2017 г. по делу А55-14607/2017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20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ОО «Средневолжская лакокрасочная компания» </w:t>
            </w:r>
            <w:r>
              <w:rPr>
                <w:rFonts w:cs="Times New Roman" w:ascii="Times New Roman" w:hAnsi="Times New Roman"/>
              </w:rPr>
              <w:t xml:space="preserve">к ООО «Авангард» (ИНН 7719681030) в сумме        6 921 600,28 руб., подтвержденное решением Арбитражного суда города Москвы от 15.04.2019 г. по делу </w:t>
            </w:r>
            <w:bookmarkStart w:id="0" w:name="_Hlk8911157"/>
            <w:r>
              <w:rPr>
                <w:rFonts w:cs="Times New Roman" w:ascii="Times New Roman" w:hAnsi="Times New Roman"/>
              </w:rPr>
              <w:t>А40-285494/18-76-2039</w:t>
            </w:r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требования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ООО «Средневолжская лакокрасочная компания» к </w:t>
            </w:r>
            <w:r>
              <w:rPr>
                <w:rFonts w:cs="Times New Roman" w:ascii="Times New Roman" w:hAnsi="Times New Roman"/>
              </w:rPr>
              <w:t xml:space="preserve">ОАО КБ «МАСТ-Банк» (ИНН 7744001761) в сумме 1 999 805,74 включенное конкурсным управляющим ОАО КБ «МАСТ-Банк» в состав требований </w:t>
            </w:r>
            <w:bookmarkStart w:id="1" w:name="_Hlk8911467"/>
            <w:r>
              <w:rPr>
                <w:rFonts w:cs="Times New Roman" w:ascii="Times New Roman" w:hAnsi="Times New Roman"/>
              </w:rPr>
              <w:t xml:space="preserve">кредиторов, подлежащих погашению после удовлетворения требований кредиторов </w:t>
            </w:r>
            <w:bookmarkStart w:id="2" w:name="_Hlk8911198"/>
            <w:r>
              <w:rPr>
                <w:rFonts w:cs="Times New Roman" w:ascii="Times New Roman" w:hAnsi="Times New Roman"/>
              </w:rPr>
              <w:t>ОАО КБ «МАСТ-Банк»</w:t>
            </w:r>
            <w:bookmarkEnd w:id="2"/>
            <w:r>
              <w:rPr>
                <w:rFonts w:cs="Times New Roman" w:ascii="Times New Roman" w:hAnsi="Times New Roman"/>
              </w:rPr>
              <w:t>, включенных в реестр требований кредиторов</w:t>
            </w:r>
            <w:bookmarkEnd w:id="1"/>
            <w:r>
              <w:rPr>
                <w:rFonts w:cs="Times New Roman" w:ascii="Times New Roman" w:hAnsi="Times New Roman"/>
              </w:rPr>
              <w:t>. Согласно уведомления № 07к/36137 от 22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1 406,02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города Москвы от 15.04.2019 г. по делу № А55-285494/18-76-20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я № 07к/36137 от 22.03.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Средневолжская лакокрасочная компания», ИНН </w:t>
      </w:r>
      <w:r>
        <w:rPr>
          <w:rFonts w:eastAsia="Times New Roman" w:cs="Times New Roman" w:ascii="Times New Roman" w:hAnsi="Times New Roman"/>
        </w:rPr>
        <w:t>6321261189</w:t>
      </w:r>
      <w:r>
        <w:rPr>
          <w:rFonts w:eastAsia="Times New Roman" w:cs="Times New Roman" w:ascii="Times New Roman" w:hAnsi="Times New Roman"/>
          <w:lang w:eastAsia="ru-RU"/>
        </w:rPr>
        <w:t>, КПП 632101001, р/с №</w:t>
      </w:r>
      <w:r>
        <w:rPr>
          <w:rFonts w:cs="Times New Roman" w:ascii="Times New Roman" w:hAnsi="Times New Roman"/>
          <w:color w:val="000000"/>
        </w:rPr>
        <w:t xml:space="preserve"> 40702810754400015409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ПАО «Сбербанк России» г. Самара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3601607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200000000607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Средневолжская лакокрасоч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45036, Самарская область, г. Тольятти, пр-т Степана Разина, д. 14/40, кв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3212611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ПП 632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7544000154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АО «Сбербанк России»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en-US" w:eastAsia="en-US"/>
        </w:rPr>
        <w:t>«__» 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бщество с ограниченной ответственностью «Средневолжская лакокрасочная компания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08.2017 г. по делу А55-14607/2017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 Арбитражного суда города Москвы от 15.04.2019 г. по делу № А55-285494/18-76-203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- уведомление № 07к/36137 от 22.03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Средневолжская лакокрасоч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Юридический адрес: 445036, Самарская область, г. Тольятти, пр-т Степана Разина, д. 14/40, кв. 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32126118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ПП 632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7544000154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ПАО «Сбербанк России» г. Сама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3601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 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0-09-28T12:01:00Z</dcterms:modified>
  <cp:revision>2</cp:revision>
  <dc:subject/>
  <dc:title/>
</cp:coreProperties>
</file>