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75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1.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редневолжская лакокрасочная компания", </w:t>
            </w:r>
          </w:p>
          <w:p>
            <w:pPr>
              <w:pStyle w:val="Normal"/>
              <w:ind w:firstLine="290"/>
              <w:jc w:val="both"/>
              <w:rPr/>
            </w:pPr>
            <w:r>
              <w:rPr>
                <w:sz w:val="28"/>
                <w:szCs w:val="28"/>
              </w:rPr>
              <w:t>445036, ОБЛАСТЬ САМАРСКАЯ, ГОРОД ТОЛЬЯТТИ, ПРОСПЕКТ СТЕПАНА РАЗИНА, ДОМ 14/40, КВАРТИРА 136, ОГРН 1116320001346, ИНН 63212611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менский Александр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марской области, дело о банкротстве А55-14607/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марской области Решение от 18.08.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ООО «СЛК» к ООО «Авангард» (ИНН 7719681030) в сумме 6 921 600,28 руб., подтвержденное решением Арбитражного суда города Москвы  от 15.04.2019г. по делу А40-285494/18-76-2039.   - Право требования ООО "СЛК» к ОАО КБ «МАСТ-Банк» в сумме 1 999 805,74 руб., включенная конкурсным управляющим ОАО КБ «МАСТ-Банк» в состав требований кредиторов,  подлежащих погашению после удовлетворения требований кредиторов ОАО КБ «МАСТ-Банк», включенных в реестр требований кредиторов. Согласно уведомления № 07к/36137 от 22.03.2019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2.2020 г. и заканчивается 26.01.2021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на участие в форме электронного документа на русском языке в произвольной форме с приложением документов согласно ст.110 ФЗ «О несостоятельности (банкротстве) и Приказа Минэкономразвития РФ от 23.07.15 № 495 по адресу http://lot-online.ru. Заявка на участие в торгах должна соответствовать требованиям, установленным в соответствии с ФЗ «О несостоятельности (банкротстве)»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02 926.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10% от начальной цены вносится на счет Оператора электронной площадки. Задаток считается внесенным, если денежные средства поступили на счет не позднее дня окончания приема заявок. Суммы внесенных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за вычетом комиссии банка за перечисление денежных средст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 029 265.4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01 463.2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 участник, предложивший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будут подведены 27.01.2021г. в 10:00 (мск) по адресу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ю в течение 5 календарных дней с даты подписания протокола о результатах торгов направля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не позднее 30 календарных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менский Александр Сергеевич (ИНН 631601665053, КПП , адрес: 443110, г.Самара, ул.Осипенко, 20, 167, тел. 8(846)336270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63@</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12.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17:00Z</dcterms:created>
  <dc:creator>Просвирницына Рина</dc:creator>
  <dc:description/>
  <cp:keywords/>
  <dc:language>en-US</dc:language>
  <cp:lastModifiedBy>Александр Каменский</cp:lastModifiedBy>
  <cp:lastPrinted>2010-11-10T17:05:00Z</cp:lastPrinted>
  <dcterms:modified xsi:type="dcterms:W3CDTF">2020-12-09T08:17:00Z</dcterms:modified>
  <cp:revision>2</cp:revision>
  <dc:subject/>
  <dc:title>3</dc:title>
</cp:coreProperties>
</file>