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1.2021 10:00 - 25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ЭНЕРГЕТИЧЕСКОЕ, ЭНЕРГОСНАБЖАЮЩЕЕ И ЭЛЕКТРОРАСПРЕДЕЛИТЕЛЬНОЕ ПРЕДПРИЯТИЕ ВОЛОГОДСКОЙ ОБЛАСТИ "ВОЛОГДАОБЛКОММУН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2 Вологодская обл., Вологда г, Яшина ул., 3, А, офис 2, ОГРН 1023500870546, ИНН 3525014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им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56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.  Состоящий из: Имущество, обремененное залогом: Объект недвижимого имущества -  Газотурбинная тепло-электро централь кадастровый номер 35:10:0000000:799, в том числе: Здание административного корпуса инв.№10798, Здание пункта подготовки газа инв.№10799, Здание вспомогательного корпуса инв.№ 10811, Здание производственного корпуса инв.№ 10812, Трубопроводы пароводяные инв.№ 39622, Ливневая канализация инв.№ 39623, Водопровод инв.№ 39624, Газопровод от ППГ и внутри производственного корпуса инв. №20045, Градирня инв.№ 20051, Эстакада кабельная инв.№ 20058, Эстакада тепловых сетей инв.№ 20059, Баки хранения дизельного топлива инв.№ 20060, Газопровод от ГРП до котлов ОКП инв.№ 20061, Сооружение очистное канализации инв.№ 20062. Объекты движимого имущества, в том числе: Машины и оборудование (кроме офисного) в количестве 48 наименований. Производственный и хозяйственный инвентарь 18 наименований. Сооружения 9 наименований. Автопогрузчик HYSTER J 2.0 XNT MWB (9865 ВА 35).  Имущество не обремененное залогом: Объекты недвижимого имущества, в том числе: Склад для хранения оборудования кад.номер 35:10:0202001:61, инв.№ 10813,  Паропровод (Участок паропровода от места врезки ГТ ТЭЦ до ПМП № 2 ОАО Вол.текстиль) кад.номер 35:10:0202001:59 инв. №39783, Газопровод высокого давления (Магистральный газопровод высокого давления) инв.№ 20044, кад.номер 35:10:0000000:1377. Объекты движимого имущества Машины и оборудование (кроме офисного) в количестве 126 наименований; офисное оборудование в количестве 38 наименований; производственный и хозяйственный инвентарь в количестве 26 наименований; Сооружения: Шумоизоляционный экран инв.№ 000000338, Забор металлический секционный инв.№ 000000345, Асфальтирование территории ГТ ТЭЦ инв.№ 20063; Транспортные средства: Skoda Superb (В 828 СК 35), Автомобиль грузопассажирский ГАЗ-А32R32 (Е122СЕ35), Тerrano 2.0, УАЗ-29891 (Е446 СХ 35); Незавершенное строительство, Дебиторская задолженность, Запасы, Прочие внеоборотные акти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1.2021 г. и заканчивается 25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.  Заявка на участие в торгах посредством публичного предложения оформляется в произвольно в письменной форме на русском языке и должна содержать указанные в сообщении о проведении торгов посредством публичного предложения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обязательство участника торгов посредством публичного предложения соблюдать требования, указанные в сообщении о проведении открытых торгов;  обязательство участника торгов исполнять условия конкурса;  номер контактного телефона, адрес электронной почты, ИНН заявителя. Заявка на участие в торгах посредством публичного предложения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осредством публичного предложения должны прилагаться следующие документы:  действительная на день представления заявки на участия в торгах посредством публичного предложения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приема заявок на на р/с 40602810212000000008 ГЭП "ВОЛОГДАОБЛКОММУНЭНЕРГО" ИНН 3525014344 КПП 352501001 в Вологодском отделении №8638 ПАО СБЕРБАНК БИК041909644 корсчет 30101810900000000644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на р/с 40602810212000000008 ГЭП "ВОЛОГДАОБЛКОММУНЭНЕРГО" ИНН 3525014344 КПП 352501001 в Вологодском отделении №8638 ПАО СБЕРБАНК БИК041909644 корсчет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5 833 4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05.01.2021 по 17.00 11.01.2021</w:t>
              <w:tab/>
              <w:t>975 833 452,62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12.01.2021 по 17.00 18.01.2021</w:t>
              <w:tab/>
              <w:t>966 075 118,0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19.01.2021 по 17.00 25.01.2021</w:t>
              <w:tab/>
              <w:t>956 316 783,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площадке и по адресу должника в 17.00 25.01.2021 г.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в течение пяти дней после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суммы задатка вносится победителем не позднее 30 дней с даты заключения Договора. Переход права осуществляется после полной оплаты. Проекты договоров купли-продажи и о задатке, подробная информация о торгах размещена на площадке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кимов Василий Анатольевич (ИНН 780619272183, КПП , адрес: 199178, г.Санкт-Петербург, 15-я линия ВО, д.12, кв.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18164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A55566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20-12-09T08:41:00Z</dcterms:modified>
  <cp:revision>2</cp:revision>
  <dc:subject/>
  <dc:title>3</dc:title>
</cp:coreProperties>
</file>