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Дил-банк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Дил-банк» (ОО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8 феврал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 xml:space="preserve">А40-247881/15-174-389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0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2-01T20:09:00Z</dcterms:modified>
  <cp:revision>3</cp:revision>
  <dc:subject/>
  <dc:title>ДОГОВОР № 2005-0016/6</dc:title>
</cp:coreProperties>
</file>