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6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0 00:00 - 30.01.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ренихин Геннадий Аркадьевич, </w:t>
            </w:r>
          </w:p>
          <w:p>
            <w:pPr>
              <w:pStyle w:val="Normal"/>
              <w:ind w:firstLine="290"/>
              <w:jc w:val="both"/>
              <w:rPr/>
            </w:pPr>
            <w:r>
              <w:rPr>
                <w:sz w:val="28"/>
                <w:szCs w:val="28"/>
              </w:rPr>
              <w:t>, ОГРН , ИНН 666200344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с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7417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ттедж:  Жилой дом. Площадь: общая 396,7 кв.м. Инвентарный номер: 11 124 000163-08. Литер: А,а,а1,а2. Этажность: 3. Подземная этажность: 1.Назначение: жилой дом. Адрес (местоположение): Россия. Свердловская область, Сысертский район, с. Кадниково, ул. 1 Мая, д. 19. Кадастровый номер (или условный) номер 66:25:2501003:510;  - Баня: Здание, назначение: нежилое здание. Площадь: общая 60 кв.м.  Количество этажей: 2. Адрес (местоположение): Россия, Свердловская область, Сысертский район, с. Кадниково, ул. 1 Мая, 19. Кадастровый (или условный) номер 66:25:2501003:532;  - Земельный участок: Категория земель: земли населенных пунктов. Разрешенное использование: индивидуальное жилищное строительство и ведение личного подсобного хозяйства. Площадь: 1228 кв.м. Адрес (местоположение): Россия. Свердловская область, Сысертский район, с.Кадниково, ул. 1 Мая. д. 19. Кадастровый (или условный) номер 66:25:2501003: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0 г. и заканчивается 30.01.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до окончания периода на котором будет подана заявка по реквизитам указанным в сообщени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Тренихин Геннадий Аркадьевич сч. № 40817810316544752979,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18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20 в 0:0 (10 185 300.00 руб.) - 15.12.2020;</w:t>
            </w:r>
          </w:p>
          <w:p>
            <w:pPr>
              <w:pStyle w:val="Normal"/>
              <w:ind w:firstLine="290"/>
              <w:jc w:val="both"/>
              <w:rPr>
                <w:color w:val="000000"/>
                <w:sz w:val="28"/>
                <w:szCs w:val="28"/>
              </w:rPr>
            </w:pPr>
            <w:r>
              <w:rPr>
                <w:color w:val="000000"/>
                <w:sz w:val="28"/>
                <w:szCs w:val="28"/>
              </w:rPr>
              <w:t>15.12.2020 в 0:0 (9 676 035.00 руб.) - 20.12.2020;</w:t>
            </w:r>
          </w:p>
          <w:p>
            <w:pPr>
              <w:pStyle w:val="Normal"/>
              <w:ind w:firstLine="290"/>
              <w:jc w:val="both"/>
              <w:rPr>
                <w:color w:val="000000"/>
                <w:sz w:val="28"/>
                <w:szCs w:val="28"/>
              </w:rPr>
            </w:pPr>
            <w:r>
              <w:rPr>
                <w:color w:val="000000"/>
                <w:sz w:val="28"/>
                <w:szCs w:val="28"/>
              </w:rPr>
              <w:t>20.12.2020 в 0:0 (9 166 770.00 руб.) - 25.12.2020;</w:t>
            </w:r>
          </w:p>
          <w:p>
            <w:pPr>
              <w:pStyle w:val="Normal"/>
              <w:ind w:firstLine="290"/>
              <w:jc w:val="both"/>
              <w:rPr>
                <w:color w:val="000000"/>
                <w:sz w:val="28"/>
                <w:szCs w:val="28"/>
              </w:rPr>
            </w:pPr>
            <w:r>
              <w:rPr>
                <w:color w:val="000000"/>
                <w:sz w:val="28"/>
                <w:szCs w:val="28"/>
              </w:rPr>
              <w:t>25.12.2020 в 0:0 (8 657 505.00 руб.) - 30.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окончанию периода на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сов Александр Николаевич (ИНН 030619992977, КПП , адрес: 620137,г. Екатеринбург, ул. </w:t>
            </w:r>
            <w:r>
              <w:rPr>
                <w:rFonts w:cs="Times New Roman" w:ascii="Times New Roman" w:hAnsi="Times New Roman"/>
                <w:color w:val="000000"/>
                <w:sz w:val="28"/>
                <w:szCs w:val="28"/>
                <w:lang w:val="en-US"/>
              </w:rPr>
              <w:t xml:space="preserve">Блюхера, 71/3, кв. 17  почтовый адрес: 620137, г. Екатеринбург, а/я-28, тел. 89122001598, e-mail: </w:t>
            </w:r>
            <w:hyperlink r:id="rId2">
              <w:r>
                <w:rPr>
                  <w:rStyle w:val="InternetLink"/>
                  <w:rFonts w:cs="Times New Roman" w:ascii="Times New Roman" w:hAnsi="Times New Roman"/>
                  <w:color w:val="000000"/>
                  <w:sz w:val="28"/>
                  <w:szCs w:val="28"/>
                  <w:lang w:val="en-US"/>
                </w:rPr>
                <w:t>ural.bas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Просвирницына Рина</dc:creator>
  <dc:description/>
  <cp:keywords/>
  <dc:language>en-US</dc:language>
  <cp:lastModifiedBy>Александр</cp:lastModifiedBy>
  <cp:lastPrinted>2010-11-10T17:05:00Z</cp:lastPrinted>
  <dcterms:modified xsi:type="dcterms:W3CDTF">2020-12-09T10:59:00Z</dcterms:modified>
  <cp:revision>2</cp:revision>
  <dc:subject/>
  <dc:title>3</dc:title>
</cp:coreProperties>
</file>