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0 10:00 - 21.01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ковский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705852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8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общей площадью 1 475 кв.м., расположенный по адресу: Московская область. Солнечногорский район, сельское поселение Соколовское, д. Бережки, кадастровый номер 50:09:0040211:1004; - Жилой дом, общей площадью 282,4 кв.м., расположенный по адресу: Московская область, Солнечногорский район, сельское поселение Соколовское, Бережки, д. 1047, кадастровый номер 50:09:0040211:76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0 г. и заканчивается 21.0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цены лота на соответствующем этапе торгов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счет получателя: 40817810138041239775 Банк получателя: ПАО «Сбербанк России", г. Москва, Кор/счет банка: 30101810400000000225 БИК банка: 044525225 Получатель: Барковский Николай Николаевич, ИНН Должника: 504705852936, Назначение платежа: "Перечисление задатка для участия в торгах по продаже имущества Барковского Николая Николаевича, лот № 1" Залог ПАО "Сбербанк Росс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641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5 641 136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4 859 079.20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4 077 022.4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3 294 965.6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12 512 908.80 руб.) - 21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9T10:36:00Z</dcterms:modified>
  <cp:revision>14</cp:revision>
  <dc:subject/>
  <dc:title>3</dc:title>
</cp:coreProperties>
</file>