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0 00:00 - 04.01.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Работин Юрий Михайлович, </w:t>
            </w:r>
          </w:p>
          <w:p>
            <w:pPr>
              <w:pStyle w:val="Normal"/>
              <w:ind w:firstLine="290"/>
              <w:jc w:val="both"/>
              <w:rPr/>
            </w:pPr>
            <w:r>
              <w:rPr>
                <w:sz w:val="28"/>
                <w:szCs w:val="28"/>
                <w:lang w:val="en-US"/>
              </w:rPr>
              <w:t>, ОГРН 304673121700286, ИНН 6729003910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оусов Алексе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587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8.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Индивидуальный жилой дом, назначение: жилое, количество этажей: 3, в том числе подземных 1, общая площадь 443,8 кв.м., кадастровый номер 67:27:0031501:374, расположенный по адресу: Смоленская область, г. Смоленск, ул. 1-я Каштановая, д.11. - Земельный участок, категория земель: земли населенных пунктов, вид разрешенного использования: под незавершенным строительством жилым домом, площадь 800 кв.м., кадастровый номер 67:27:0031501:20, расположенный по адресу: Смоленская область, г. Смоленск, ул. 1-я Каштановая, д.11. (Всё-Залог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0 г. и заканчивается 04.01.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www.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ым на сайте электронной торговой площадки по адресу в сети «Интернет»: www.lot-online.ru. Заявка на участие в торгах должна соответствовать требованиям, установленным Законом о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 495 от 23.07.201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рядок оплаты и возврата задатка: Задаток в размере 20% от начальной цены продажи, вносится на расчетный счет должника, открытый на его имя в Тульском отделении №8604 ПАО Сбербанк. Задаток считается внесённым только при зачислении денежных средств на счёт должника в полном объёме до завершения приёма заявок по лоту. Задаток должен поступить от заявителя, задатки от третьих лиц, оплативших за заявителя, будут возвращены, заявка отклонена. Возврат задатков осуществляется в течении пяти рабочих дней, после формирования итогового протокола торгов, при наличии полных реквизитов для возвра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Счет для перечисления задатков и оплаты: расчетный счёт 42301810566005122051, БИК банка: 047003608, Корреспондентский счет: 30101810300000000608, Наименование банка: ТУЛЬ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04 ПАО СБЕРБАНК Расположение банка: город Ту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871 36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0 в 0:0 (5 871 368.90 руб.) - 15.12.2020;</w:t>
            </w:r>
          </w:p>
          <w:p>
            <w:pPr>
              <w:pStyle w:val="Normal"/>
              <w:ind w:firstLine="290"/>
              <w:jc w:val="both"/>
              <w:rPr>
                <w:color w:val="000000"/>
                <w:sz w:val="28"/>
                <w:szCs w:val="28"/>
              </w:rPr>
            </w:pPr>
            <w:r>
              <w:rPr>
                <w:color w:val="000000"/>
                <w:sz w:val="28"/>
                <w:szCs w:val="28"/>
              </w:rPr>
              <w:t>15.12.2020 в 0:0 (5 577 800.45 руб.) - 20.12.2020;</w:t>
            </w:r>
          </w:p>
          <w:p>
            <w:pPr>
              <w:pStyle w:val="Normal"/>
              <w:ind w:firstLine="290"/>
              <w:jc w:val="both"/>
              <w:rPr>
                <w:color w:val="000000"/>
                <w:sz w:val="28"/>
                <w:szCs w:val="28"/>
              </w:rPr>
            </w:pPr>
            <w:r>
              <w:rPr>
                <w:color w:val="000000"/>
                <w:sz w:val="28"/>
                <w:szCs w:val="28"/>
              </w:rPr>
              <w:t>20.12.2020 в 0:0 (5 284 232.00 руб.) - 25.12.2020;</w:t>
            </w:r>
          </w:p>
          <w:p>
            <w:pPr>
              <w:pStyle w:val="Normal"/>
              <w:ind w:firstLine="290"/>
              <w:jc w:val="both"/>
              <w:rPr>
                <w:color w:val="000000"/>
                <w:sz w:val="28"/>
                <w:szCs w:val="28"/>
              </w:rPr>
            </w:pPr>
            <w:r>
              <w:rPr>
                <w:color w:val="000000"/>
                <w:sz w:val="28"/>
                <w:szCs w:val="28"/>
              </w:rPr>
              <w:t>25.12.2020 в 0:0 (4 990 663.55 руб.) - 30.12.2020;</w:t>
            </w:r>
          </w:p>
          <w:p>
            <w:pPr>
              <w:pStyle w:val="Normal"/>
              <w:ind w:firstLine="290"/>
              <w:jc w:val="both"/>
              <w:rPr>
                <w:color w:val="000000"/>
                <w:sz w:val="28"/>
                <w:szCs w:val="28"/>
              </w:rPr>
            </w:pPr>
            <w:r>
              <w:rPr>
                <w:color w:val="000000"/>
                <w:sz w:val="28"/>
                <w:szCs w:val="28"/>
              </w:rPr>
              <w:t>30.12.2020 в 0:0 (4 697 095.10 руб.) - 04.01.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торгов на следующий день до 14 час. 00 мин. по завершению периода проведения торгов, в который была подана заявка победителя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елоусов Алексей Алексеевич (ИНН 710703536231, КПП , адрес: 300901, Тула, пос. </w:t>
            </w:r>
            <w:r>
              <w:rPr>
                <w:rFonts w:cs="Times New Roman" w:ascii="Times New Roman" w:hAnsi="Times New Roman"/>
                <w:color w:val="000000"/>
                <w:sz w:val="28"/>
                <w:szCs w:val="28"/>
                <w:lang w:val="en-US"/>
              </w:rPr>
              <w:t xml:space="preserve">Горелки, Чистый 3-й проезд, дом 6., тел. +79152489527, e-mail: </w:t>
            </w:r>
            <w:hyperlink r:id="rId2">
              <w:r>
                <w:rPr>
                  <w:rStyle w:val="InternetLink"/>
                  <w:rFonts w:cs="Times New Roman" w:ascii="Times New Roman" w:hAnsi="Times New Roman"/>
                  <w:color w:val="000000"/>
                  <w:sz w:val="28"/>
                  <w:szCs w:val="28"/>
                  <w:lang w:val="en-US"/>
                </w:rPr>
                <w:t>alex2603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3:00Z</dcterms:created>
  <dc:creator>Просвирницына Рина</dc:creator>
  <dc:description/>
  <dc:language>en-US</dc:language>
  <cp:lastModifiedBy>admin</cp:lastModifiedBy>
  <cp:lastPrinted>2010-11-10T17:05:00Z</cp:lastPrinted>
  <dcterms:modified xsi:type="dcterms:W3CDTF">2020-12-09T11:43:00Z</dcterms:modified>
  <cp:revision>2</cp:revision>
  <dc:subject/>
  <dc:title>3</dc:title>
</cp:coreProperties>
</file>