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 от_29 июля 2020 г., заключенного с Акционерного общества страховой компании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/>
        <w:t>Кемеровской области от 27 августа 2019 г. по делу №А27-11648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8:20:00Z</dcterms:modified>
  <cp:revision>59</cp:revision>
  <dc:subject/>
  <dc:title>Договор о задатке №____</dc:title>
</cp:coreProperties>
</file>