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6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09:00 - 01.03.2021 08: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Агрофирма "Фе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880, Самарская обл., Елховский р-н, п. Нижняя Кондурча, Полевая, 11, ОГРН 1106376001995, ИНН 6376020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вчинникова Наиля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4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1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Имущество по адресу: Самарская область, Елховский район, в северо-западной части кадастрового квартала 63:18:0201015, в т.ч. База №3, назначение: нежилое, 1-этажный, общая площадь 951,2 кв.м., инв.№0002894, лит.А. Кадастровый номер: 63:18:0201012:91; Земельный участок, категория земель: земли сельскохозяйственного назначения, разрешенное использование: под зданием базы №3, общая площадь 1501 кв.м. Кадастровый номер: 63:18:0201015: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. Имущество по адресу: Самарская область, Елховский район, в западной части кадастрового квартала 63:18:0201015, в т.ч. База №1, назначение: нежилое, 1-этажный, общая площадь 994,2 кв.м., инв.№0002896, лит.А. Кадастровый номер: 63:18:0201012:95; Земельный участок, категория земель: земли сельскохозяйственного назначения, разрешенное использование: под зданием базы №1, общая площадь 1948 кв.м. Кадастровый номер: 63:18:0201015: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0 г. и заканчивается 01.03.2021 г. в 08:5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, даты и точного времени ее представления.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 Заявитель вправе отозвать заявку на участие в торгах не позднее окончания срока представления заявок на участие в торгах посредством направления 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ый цены на этапе, вносится на с/с ООО Агрофирма "Феникс", задаток должен быть отправлен до окончания определенного этапа, на который подается заявка на участ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13010000484 в АО «Россельхозбанк», БИК 043601978, к/с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36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9 74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3 368.1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24 032.34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14 696.57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05 360.8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96 025.03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9 749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111 366.73 руб.) - 0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02 984.29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94 601.85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 в 0:0 (86 219.41 руб.) - 0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9.00 торгов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-ти дней с момента заключения договора на р/с 40702810213010000483 в Самарский РФ АО "Россельхозбанк" г.Самара, БИК 043601978, к/с 301018109000000009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вчинникова Наиля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000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163, РФ, Самарская область, Ставропольский район, с. Жигули, ул. Советская, д. 96, тел. 884826945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12-09T14:26:00Z</dcterms:modified>
  <cp:revision>14</cp:revision>
  <dc:subject/>
  <dc:title>3</dc:title>
</cp:coreProperties>
</file>