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фа-Стоу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Сосновский район, Полетаево п., ул. Почтовая, 60А, ОГРН 1037401867524, ИНН 7438013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 признании банкротом 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кадастровым номером 74:19:1501004:200,  Адрес: Челябинская область, р-н Сосновский Категория земель: Земли сельскохозяйственного назначения, площадь 17 11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(дебиторская задолженность) к ООО "Горные машины" (ИНН 7448154510) на сумму 4305112,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Dong Feng DFI3251 A 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свал Dong Feng DFI 3251A 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Dong Feng DFI 3251 A 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0 г. и заканчивается 22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6 80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6 01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договор о задатке с ОТ, перечислить задаток по реквизитам, указанным ниже. В назначении платежа необходимо указать: наименование заявителя, № лота и код торгов. Размер задатка 20% от нач.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Альфа-Стоун» счет 40702810017000010373 ИНН 7438013359, Сбербанк России БИК 042406608 Корр. счет: 301018100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4 0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0 0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1 50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20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аукциону, внесший своевременно задаток и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до 18:00 (при условии завершения торгов) по адресу торговой площадки - https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2 раб.дней с даты подписания протокола о результатах торгов ОТ направляет победителю копию протокола и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.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 (календарных)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_37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Просвирницына Рина</dc:creator>
  <dc:description/>
  <cp:keywords/>
  <dc:language>en-US</dc:language>
  <cp:lastModifiedBy>jurist4</cp:lastModifiedBy>
  <cp:lastPrinted>2010-11-10T17:05:00Z</cp:lastPrinted>
  <dcterms:modified xsi:type="dcterms:W3CDTF">2020-12-10T07:32:00Z</dcterms:modified>
  <cp:revision>2</cp:revision>
  <dc:subject/>
  <dc:title>3</dc:title>
</cp:coreProperties>
</file>