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ЛУВ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02, г. Саратов, ул. Московская, д. 81, эт. 1, пом. 3-7, ОГРН 1026403359465, ИНН 6447000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., дело о банкротстве А57-1486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. решение от 1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П Михеев Павел Николаевич, определение суда от 22.01.2020 по делу А57-26817/2017 о включении требований в РТК, подлежащих удовлетворению за счет оставшегося после удовлетворения требований кредиторов, имущества должника, находится в процедуре банкротства (1 1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О «АКТИВКАПИТАЛ БАНК», ИНН 7708514824, признано банкротом, уведомление о включении в РТК от 22.07.2019 № 40-13исх-195064 (29 209,37 руб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АО АКБ «Пробизнесбанк», ИНН 7729086087, признано банкротом, уведомление о включении в РТК от 25.11.2015 № 03К/110598 (284 510,1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28.0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62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60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28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6 05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1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802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2 февраля 2020 г. на электронной площадке АО «Российский аукционный дом»  http://lot-online.ru. Оператор электронной площадки АО «Российский аукционный дом»  http://lot-online.ru (далее  Оператор) обеспечивает проведение Торгов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 С подробной информацией о составе лотов страховой организации можно ознакомиться на сайтах Организатора торгов www.torgiasv.ru, также www.asv.org.ru в разделах «Ликвидация страховых организаций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2-09T14:21:00Z</dcterms:modified>
  <cp:revision>14</cp:revision>
  <dc:subject/>
  <dc:title>3</dc:title>
</cp:coreProperties>
</file>