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12.2020 09:00 - 01.0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49, Г. НОВОСИБИРСК, УЛ. ГАЛУЩАКА Д. 4 ОФИС 28, ОГРН 1065402059579, ИНН 5402468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ОВОСИБИРСКОЙ ОБЛАСТИ, дело о банкротстве А45-306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 НОВОСИБИРСКОЙ ОБЛАСТИ решение от 1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оля (30%) в обществе с ограниченной ответственностью «АВТО БАРС» (ИНН 540247574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4.12.2020 г. и заканчивается 01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4.12.2020 до 18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ки возвращаю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ООО «БАРС», ИНН 5402468013, КПП: 540201001, р/с №40702810332000002383, банк получателя: ФИЛИАЛ ПАО "БАНК УРАЛСИБ" В Г.НОВОСИБИРСК, БИК 045004725, к/с 301018104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7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178 740.00 руб.) - в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160 866.00 руб.) - в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142 992.00 руб.) - в 18:00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1 в 09:00 (125 118.00 руб.) - в 18:00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1 в 09:00 (107 244.00 руб.) - в 18:00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89 370.00 руб.) – в 18:00 0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, адрес: 630099, г. Новосибирск, ул. Трудовая, д. 10, оф. 9, тел. +7(383)202031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2-10T08:30:00Z</dcterms:modified>
  <cp:revision>15</cp:revision>
  <dc:subject/>
  <dc:title>3</dc:title>
</cp:coreProperties>
</file>