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0 10:00 - 24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Артём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436459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ин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СРО (ОГРН 1027804888704, ИНН 7810274570; 191187, г.Санкт-Петербург, ул. Чайковского, д. 12, лит. 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25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0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oй дом, назначение: жилoе, 2-этажный, общая плoщадь 187,4 кв. м, адрес (местонахождение) объекта: Лeнингрaдская область, Волховcкий район, Потанинское сeльское посeление, дерeвня Кирикoво, улицa Озернaя, дом 4а , кадастровый номер; 47:10:1002001: 271; (2) Зeмельный участок, категория земель: земли населенных пунктов, разрешённое для дачного строительства, площадью 2 355 кв. м, адрес объекта: Ленингрaдская область, Волховский район Потанинское сeльское поселение, деревня Киpикoво, улицa Озeрная, дoм 4а , кадастровый номер; 47:10:1002001: 2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0 г. и заканчивается 24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Иванова А.В.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5 400 00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4 860 000.0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4 320 00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3 780 00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3 240 0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2 700 00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2 160 0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 620 000.00 руб.) - 24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етствующего этапа, при этом: 1) в случае предоставления несколькими участниками торгов в установленный срок заявок, содержащих различ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на сайте электронной торговой площадке "Российский Аукционный Дом" (https://lot-online.ru/)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ЛЕКТРОННОЙ ПЛОЩАДКЕ. С даты определения победителя Торгов прием заявок прекращается. Подведение результатов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Арбитражным судом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2-09T14:23:00Z</dcterms:modified>
  <cp:revision>14</cp:revision>
  <dc:subject/>
  <dc:title>3</dc:title>
</cp:coreProperties>
</file>