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НЫЙ ЗАВОД "ГЛУШИ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9815, Алтайский край, Косихинский район, село Глушинка, Новая улица, 4, ОГРН 1022202192572, ИНН 2249004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ерев Евген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7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суда 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вник на 200 гол. 1590,1 кв.м., №22:19:010002:408, Коровник на 120 гол. с род. отделением, 1349,1 кв.м., №22:19:010002:597, Телятник на 200 гол., 1185,7 кв.м., №22:19:010002:598, право аренды  зем. участка, №22:19:010002:0256, 12 018 кв.м., земли населенных пунктов, групповая привязь на 120 голов, охладитель молока ОМ-7000, охладитель молока V-1200 л., система водопоения на 120 голов, транспортер навозоуборочный ТСН 2ОБ, установка доильная АДСН-120 голов, коровник с молочным блоком, 1136,7 кв.м., №22:19:010002:518,  право аренды зем. участка,  №22:19:010002:279, 19 536 кв.м., земли населенных пунктов, коровник на 120 голов и мол. блок, 1175,4 кв.м., №22:19:010002:482, навозоуборочный транспортер ТСН-3 шт., телятник на 120 голов, 1019,7 кв.м., №22:19:010002:485, телятник, 182,9 кв.м., №22:19:010002:484, телятник, 367,9 кв.м., №22:010002:631, телятник, 569,8 кв.м., №22:19:010002:4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х по ремонту комбайнов, 476,1 кв.м., №22:19:010002:341, право аренды зем. участка №22:19:010002:0260, 7 74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27.01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для подачи заявок оплатить по реквизитам должника задаток и предоставить заявку, содержащую следующие сведения и документы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, выписку из ЕГРЮЛ/ЕГРИП (юридические лица, предприниматели); ФИО, паспортные данные, место жительства, документы, удостоверяющие личность (физические лица); г) № телефона, адрес электронной почты, ИНН; заверенный перевод на русский язык документов о регистрации юридического лица/предпринимателя в соответствии с законодательством государства (иностранные лица); документы, подтверждающие полномочия лица на осуществление действий от имени заявителя; сведения о наличии, отсутствии, характере заинтересованности заявителя по отношению к должнику, кредиторам, конк. управляющему, об участии в капитале заявителя конкурсного управляющего, а также саморегулируемой организации, членом или руководителем которой является конкурсный управляющий; в установленных законом случаях - согласование уполномоченного органа на участие в торгах, оплату задатка, совершение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9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вносится задаток 10% от цены на этапе, после подведения итогов лицам участвовавшим в торгах задаток возвращается , за исключением победителя. В случаи победы задаток засчитывается в счет оплаты по договору купли-продажи. В случаи отказа от заключе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соцбанк» г. Барнаул, к/с №30101810800000000745 БИК 040173745 № р/с для задатков - 407028103000026423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9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9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 за лот.    В части лотов № 1, 2 открытого аукциона преимущественное право приобретения имущества должника, входящего в с/х комплекс имеют лица, занимающиеся производством с/х продукции и владеющие зем. участками, непосредственно прилегающими к зем. участку должника. В случае отсутствия таких лиц преимущественное право приобретения имущества, которое используется в целях с/х производства при прочих равных условиях, принадлежит с/х организациям, К(Ф)Х, расположенным в данной мест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9.01.21 г. в 09:00 на сайтах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ерев Евген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5800675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060, Алтайский край, Первомайский р-н, с. Березовка, ул. Пушкина, 13, тел. +7 (962) 807-68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zve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0T11:54:00Z</dcterms:modified>
  <cp:revision>14</cp:revision>
  <dc:subject/>
  <dc:title>3</dc:title>
</cp:coreProperties>
</file>