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Жилищно-коммуналь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001, Приморский край, Пожарский район, пгт.Лучегорск, 2 микрорайон, д. 1, ОГРН 1022501147844, ИНН 2526003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83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ой задолженности) АО «Жилищно-коммунальное управление» по неисполненным денежным обязательствам населения пгт. Лучегорск Приморского края на сумму 19 234 222,6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соответствии требованиям, указанным в п. 18 ст. 155 ЖК РФ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. К заявке прилагаются следующие документы: выписка из ЕГРЮЛ или ЕГРИП, копии документов, удостоверяющих личность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решение об одобрении или о совершении крупной сделки, или справка о том, что сделка не является крупной (в которой имеется заинтересованность), документ, подтверждающий полномочия лица на осуществление действий от имени заявителя; документы, подтверждающие внесения задатка. К заявке на участие в торгах в форме аукциона, закрытого по составу участников должны быть приложены документы, подтверждающие наличие у претендента на момент подачи заявки статуса, соответствующего требованиям, указанным в п. 18 ст. 155 ЖК РФ. Отсутствие указанных документов является основанием для отказа в допуске к участию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. Перечисление задатка без представления подписанного договора о задатке считается акцептом,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 лота. Возврат задатков осуществляется в соответствии с ФЗ «О несостоятельности (банкротстве)» от 26.10.2002 г.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40702810355000036459; банк: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мск 05.02.2021г. на электронной площадке АО «Российский аукционный дом» (http://sales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 В случае отказа или уклонения от подписания договора,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ютиков Евгений Геннадиевич (ИНН 253610004802, адрес: г. Владивосток, ОПС-14, а/я 75,  690014, тел. 89025248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482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2-10T12:20:00Z</dcterms:modified>
  <cp:revision>2</cp:revision>
  <dc:subject/>
  <dc:title>3</dc:title>
</cp:coreProperties>
</file>