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764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2.2021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Пензина Юлия  Владимировна, </w:t>
            </w:r>
          </w:p>
          <w:p>
            <w:pPr>
              <w:pStyle w:val="Normal"/>
              <w:ind w:firstLine="290"/>
              <w:jc w:val="both"/>
              <w:rPr/>
            </w:pPr>
            <w:r>
              <w:rPr>
                <w:sz w:val="28"/>
                <w:szCs w:val="28"/>
              </w:rPr>
              <w:t>, ОГРН , ИНН 74520741494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Пищальников Владимир Владими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ОАУ "Меркурий" (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Челябинской области, дело о банкротстве А76 -7232/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Челябинской области Решение  от 04.06.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Легковой автомобиль CHEVROLET CRUZE, VIN XUFJA696JC3039102, год выпуска: 2012, модель/№ двигателя: F16D3 1244702, мощность двигателя: 109 (80), кузов: № XUFJA696JC3039102, цвет: красный, ГРЗ У737ХМ174, ПТС 78 НМ 517816 от 29.03.2012 г., СТС 74 серия 58 № 183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12.2020 г. и заканчивается 27.01.2021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б) документы, подтверждающие полномочия лица на осуществление действий от имени заявителя. Вышеуказанные документы предоставляются в форме электронного сообщения, подписанного квалифицированно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7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 xml:space="preserve">Размер задатка составляет 20% от начальной цены продажи имущества. Задаток вносится на указанные в объявлении реквизиты в период приема заявок на участие в торгах. 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В случае отказа Претенденту в принятии заявки на участие в Торгах, Продавец обязуется вернуть Задаток в течение 5 рабочих дней с момента соответствующего отказа. В случае отзыва Претендентом в установленном порядке заявки на участие в Торгах Продавец обязуется вернуть Задаток в течение 5 рабочих дней с момента соответствующего отзыва. В случаях признания Торгов несостоявшимися, либо непризнания Претендента Победителем Торгов, Продавец обязуется вернуть Задаток в течение 5 рабочих дней с момента подписания протокола о результатах Торгов. В случае уклонения или отказа Претендента, признанного Победителем Торгов, от подписания договора купли-продажи в течение 5 дней с даты получения победителем торгов предложения заключить договор купли-продажи, а также в случае неисполнения договора купли-продажи, Задаток не возвращается в соответствии со ст. 381 ГК РФ и настоящим договором. Задаток, вносимый Претендентом, признанным Победителем Торгов и подписавшим договор купли-продажи, расценивается Продавцом как часть той суммы, которую </w:t>
            </w:r>
            <w:r>
              <w:rPr>
                <w:rFonts w:cs="Times New Roman" w:ascii="Times New Roman" w:hAnsi="Times New Roman"/>
                <w:bCs/>
                <w:color w:val="000000"/>
                <w:sz w:val="28"/>
                <w:szCs w:val="28"/>
                <w:lang w:val="en-US"/>
              </w:rPr>
              <w:t>Победитель Торгов обязан уплатить Продавцу.</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Пензина Юлия Владимировна, счёт № 40817810716545955427, Банк: Уральский Банк ПАО Сбербанк, к/с 30101810500000000674, БИК 046577674, КПП 665843001, ИНН 770708389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8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4 4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В случае, если была предложена цена имущества должника, равная цене имущества должника, предложенной другими участниками торгов, представленным признается предложение о цене имущества должника, поступившее ранее других предложений. 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4.02.2021 с 10:00 (МСК) на электронной торговой площадке Акционерное общество «Российский аукционный дом» (АО «Рад»), сайт площадки https://www.auction-hous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купатель обязан оплатить цену продажи имущества в течение 30 (тридца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Пищальников Владимир Владимирович (ИНН 661708112452, КПП , адрес: 620092, Свердловская область, г. Екатеринбург, ул. </w:t>
            </w:r>
            <w:r>
              <w:rPr>
                <w:rFonts w:cs="Times New Roman" w:ascii="Times New Roman" w:hAnsi="Times New Roman"/>
                <w:color w:val="000000"/>
                <w:sz w:val="28"/>
                <w:szCs w:val="28"/>
                <w:lang w:val="en-US"/>
              </w:rPr>
              <w:t xml:space="preserve">Сыромолотова, д. 12, кв. 200, тел. +7 (963) 050-06-66, e-mail: </w:t>
            </w:r>
            <w:hyperlink r:id="rId2">
              <w:r>
                <w:rPr>
                  <w:rStyle w:val="InternetLink"/>
                  <w:rFonts w:cs="Times New Roman" w:ascii="Times New Roman" w:hAnsi="Times New Roman"/>
                  <w:color w:val="000000"/>
                  <w:sz w:val="28"/>
                  <w:szCs w:val="28"/>
                  <w:lang w:val="en-US"/>
                </w:rPr>
                <w:t>vvpischalnikov@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10.12.2020</w:t>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43:00Z</dcterms:created>
  <dc:creator>Просвирницына Рина</dc:creator>
  <dc:description/>
  <cp:keywords/>
  <dc:language>en-US</dc:language>
  <cp:lastModifiedBy>V.Pischalnikov</cp:lastModifiedBy>
  <cp:lastPrinted>2010-11-10T17:05:00Z</cp:lastPrinted>
  <dcterms:modified xsi:type="dcterms:W3CDTF">2020-12-10T16:44:00Z</dcterms:modified>
  <cp:revision>16</cp:revision>
  <dc:subject/>
  <dc:title>3</dc:title>
</cp:coreProperties>
</file>