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/>
        <w:t>Пензиной Юлии Владимировны (</w:t>
      </w:r>
      <w:r>
        <w:rPr>
          <w:bCs/>
        </w:rPr>
        <w:t>28.06.1974г.р.</w:t>
      </w:r>
      <w:r>
        <w:rPr/>
        <w:t xml:space="preserve">, место рождения: г. Челябинск, ИНН 745207414940 СНИЛС 079-727-305-11,адрес: </w:t>
      </w:r>
      <w:r>
        <w:rPr>
          <w:bCs/>
        </w:rPr>
        <w:t>454071,г. Челябинск,ул.Комарова,д.114А,кв. 218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по делу </w:t>
      </w:r>
      <w:r>
        <w:rPr>
          <w:color w:val="000000"/>
          <w:lang w:eastAsia="ar-SA"/>
        </w:rPr>
        <w:t>№ А76-7232/2020 от 04.06.2020 г.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  <w:r>
        <w:rPr/>
        <w:t xml:space="preserve">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____________________________________________________________________________,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Пензиной Юлии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на праве общей совместной собственности Пензиной Ю.В. и ее супругу Пензину В.А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Продавца: 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ензина Юлия Владимировна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ета: 40817810716545955427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.счет: 30101810500000000674 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665843001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1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Пензиной Ю.В.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Получатель: Пензина Юлия Владимировна, Номер счета: 40817810716545955427, Банк получателя: Уральский Банк ПАО Сбербанк, Корр.счет: 30101810500000000674, БИК 046577674, ИНН 7707083893, КПП 665843001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5" w:name="_Hlk39244960"/>
    <w:bookmarkEnd w:id="5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6" w:name="_Hlk39244960"/>
    <w:bookmarkStart w:id="7" w:name="_Hlk39244960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9:00Z</dcterms:created>
  <dc:creator>Natali</dc:creator>
  <dc:description/>
  <cp:keywords/>
  <dc:language>en-US</dc:language>
  <cp:lastModifiedBy>Алена</cp:lastModifiedBy>
  <cp:lastPrinted>2010-09-23T11:29:00Z</cp:lastPrinted>
  <dcterms:modified xsi:type="dcterms:W3CDTF">2020-12-09T12:57:00Z</dcterms:modified>
  <cp:revision>7</cp:revision>
  <dc:subject/>
  <dc:title>ДОГОВОР О ЗАДАТКЕ  №____</dc:title>
</cp:coreProperties>
</file>